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ЛИТЕРАТУРА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880" w:right="100" w:hanging="78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РАЗВИВАЮЩЕЙ ПРОГРАММЫ</w:t>
      </w:r>
    </w:p>
    <w:p>
      <w:pPr>
        <w:pStyle w:val="Normal"/>
        <w:widowControl w:val="false"/>
        <w:autoSpaceDE w:val="false"/>
        <w:spacing w:lineRule="auto" w:line="360"/>
        <w:ind w:lef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360"/>
        <w:ind w:left="4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ок реализации – 4 года (7 летнее обуч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  <w:t>Бавлы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  <w:t>2014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240"/>
        <w:gridCol w:w="4780"/>
        <w:gridCol w:w="30"/>
      </w:tblGrid>
      <w:tr>
        <w:trPr>
          <w:trHeight w:val="32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Принято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Утвержда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</w:t>
            </w:r>
            <w:r>
              <w:rPr>
                <w:sz w:val="28"/>
                <w:szCs w:val="28"/>
                <w:lang w:val="en-US"/>
              </w:rPr>
              <w:t>ческим советом</w:t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директор – З.Б. Тагир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У ДО «ДШИ» Бавлинского муниципального района</w:t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4"/>
                <w:sz w:val="28"/>
                <w:szCs w:val="28"/>
              </w:rPr>
              <w:t xml:space="preserve">  </w:t>
            </w:r>
            <w:r>
              <w:rPr>
                <w:w w:val="94"/>
                <w:sz w:val="28"/>
                <w:szCs w:val="28"/>
                <w:lang w:val="en-US"/>
              </w:rPr>
              <w:t>Протокол</w:t>
            </w:r>
            <w:r>
              <w:rPr>
                <w:w w:val="9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w w:val="94"/>
                <w:sz w:val="28"/>
                <w:szCs w:val="28"/>
                <w:lang w:val="en-US"/>
              </w:rPr>
              <w:t>№</w:t>
            </w:r>
            <w:r>
              <w:rPr>
                <w:w w:val="94"/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от 25.08.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.</w:t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(подпис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Приказ №____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.08.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Разработчики – Гатиятуллина Руфия Ильдусовна, преподаватель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ванова Людмила Александровна, преподаватель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 в области музыкального искусства по учебному предмету «Музыкальная литература» (срок реализации – 4 года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музыкальных отделений Детской школы искусств Бавлинского муниципального района по  семилетней форме обуч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а на основе программы для детских музыкальных школ и школ искусств «Музыкальная литература» А. И. Лагутина, Э.С. Смирновой (1982), одобренной и утверждённой НМЦПХО Министерства культуры РФ, опубликованной в сборнике «История, теория и сочинение музыки: примерные образовательные программы для ДМШ и школ искусств» (Казань, 2000), подготовленным  Республиканским методическим кабинетом по учебным заведениям культуры и искусства для использования всеми преподавателями отделения музыкально-теоретических дисциплин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left="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851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6" w:leader="none"/>
        </w:tabs>
        <w:overflowPunct w:val="false"/>
        <w:autoSpaceDE w:val="false"/>
        <w:spacing w:lineRule="auto" w:line="360"/>
        <w:ind w:left="851" w:right="20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Срок реализации учебного предмета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16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ъем учебного времени, предусмотренный учебным планом образовательной организации на реализацию учебного предмета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ведения о затратах учебного времени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а проведения учебных аудиторных занятий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Цели и задачи учебного предмета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уктура программы учебного предмета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ы обучения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60"/>
        <w:ind w:left="851" w:firstLine="42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довые требования </w:t>
      </w:r>
    </w:p>
    <w:p>
      <w:pPr>
        <w:pStyle w:val="Normal"/>
        <w:widowControl w:val="false"/>
        <w:autoSpaceDE w:val="false"/>
        <w:spacing w:lineRule="auto" w:line="360"/>
        <w:ind w:left="851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III.  Требования к уровню подготовки учащихс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left="851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ттестация: цели, виды, форма, содержание;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Критерии оценки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851" w:right="3240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Методическое обеспечение учебного процесса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851" w:right="3240" w:firstLine="425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VI. Списки учебной и методической литературы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ая литератур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360"/>
        <w:ind w:left="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ическая литература </w:t>
      </w:r>
    </w:p>
    <w:p>
      <w:pPr>
        <w:pStyle w:val="Normal"/>
        <w:spacing w:lineRule="auto" w:line="360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uto" w:line="360"/>
        <w:ind w:left="5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учение музыкальной литературы — составная часть ед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ного и многостороннего процесса музыкального воспитания 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учения. Курс музыкальной литературы представляет соб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истему знаний и умений, адресованных подросткам, усвоени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оторых должно обеспечить решение воспитательных и дида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ктических задач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форм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ование у детей любви и интереса к серьезному музыкальному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искусству, понимание народного, классического и современн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узыкального творчества, развитие музыкальных способностей;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одготовка активных слушателей и пропагандистов му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зы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вать у учащихся способность понимать художественную красоту музыки и тем самым стим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лировать их стремление воспроизводить прекрасное, совершен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вовать свои исполнительские навык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знакомство с событиям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узыкальной жизни, с биографиями крупнейших композиторов-кл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сиков и современ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звитие у учащихся разносторонних музыкальных навыков, и прежде всего умения сознательно и эмоционально слушать му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ык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слышать и понимать выразительность отдельных элементов музыкальной речи, ориентироваться в нотном текст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чин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поминать и узнавать на слух основные темы пр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лушанной музы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грамотно излагать впечатления и мысли 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узыке, рассказывать о пройденных произведениях, их содерж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ии, композиции и выразительных средствах, свободно пользу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ясь при этом необходимой музыкальной терминологи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В курсе музыкальной литературы рассма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риваются различные явления музыкально-общественной жизни, творческая деятельность великих композиторов и выдаю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щиеся произведения народного, классического и современног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узыкального искусства. При изучении явлений музыкальн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го творчества учащиеся знакомятся с разнообразным круго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знаний из области теории музыки: с особенностями различных жанров и форм народной и профессиональной музыки, с выра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зительными средствами музыкальной речи, инструментам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и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>мфонического оркестра и составами ряда инструменталь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ных ансамблей.</w:t>
      </w:r>
    </w:p>
    <w:p>
      <w:pPr>
        <w:pStyle w:val="Normal"/>
        <w:autoSpaceDE w:val="false"/>
        <w:spacing w:lineRule="auto" w:line="360"/>
        <w:ind w:left="5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учение музыкальной литературы — составная часть ед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ного и многостороннего процесса музыкального воспитания 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учения. Курс музыкальной литературы представляет соб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истему знаний и умений, адресованных подросткам, усвоени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оторых должно обеспечить решение воспитательных и дида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ктических задач. В курсе музыкальной литературы рассма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риваются различные явления музыкально-общественной жизни, творческая деятельность великих композиторов и выдаю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щиеся произведения народного, классического и современног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узыкального искусства. При изучении явлений музыкальн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го творчества учащиеся знакомятся с разнообразным круго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знаний из области теории музыки: с особенностями различных жанров и форм народной и профессиональной музыки, с выра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зительными средствами музыкальной речи, инструментам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и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>мфонического оркестра и составами ряда инструменталь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ных ансамблей.</w:t>
      </w:r>
    </w:p>
    <w:p>
      <w:pPr>
        <w:pStyle w:val="Normal"/>
        <w:autoSpaceDE w:val="false"/>
        <w:spacing w:lineRule="auto" w:line="360"/>
        <w:ind w:left="34" w:firstLine="567"/>
        <w:jc w:val="both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Объём предмета по видам учебной работы, форма контроля</w:t>
      </w:r>
    </w:p>
    <w:p>
      <w:pPr>
        <w:pStyle w:val="Normal"/>
        <w:autoSpaceDE w:val="false"/>
        <w:spacing w:lineRule="auto" w:line="360"/>
        <w:ind w:left="10" w:right="2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мет музыкальной литературы изучается обучающимися по семилетней форме обучения в течение четырех лет с 4 по 7 классы. Общий объем курса 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62 часа. Занятия проводятся один раз в неделю, продолжительность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1,5 часа: музыкальная литература+слушание музыки (в том числе слушание татарской музыки)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 последнем году обучения занятия проводятся один раз в неделю продолжительностью 2 часа: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овременная музыкальная литература + татарская музыкальная литература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Экзамены п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редмету "Музыкальная литература" в школе не проводятся. Объём  заполняемости групп – крупногрупповая (от 9 до 12 человек).</w:t>
      </w:r>
    </w:p>
    <w:p>
      <w:pPr>
        <w:pStyle w:val="Normal"/>
        <w:autoSpaceDE w:val="false"/>
        <w:spacing w:lineRule="auto" w:line="360"/>
        <w:ind w:left="5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5" w:firstLine="567"/>
        <w:jc w:val="both"/>
        <w:rPr>
          <w:b/>
          <w:b/>
          <w:iCs/>
          <w:sz w:val="28"/>
          <w:szCs w:val="28"/>
          <w:highlight w:val="white"/>
        </w:rPr>
      </w:pPr>
      <w:r>
        <w:rPr>
          <w:b/>
          <w:iCs/>
          <w:sz w:val="28"/>
          <w:szCs w:val="28"/>
          <w:highlight w:val="white"/>
          <w:lang w:val="en-US"/>
        </w:rPr>
        <w:t>II</w:t>
      </w:r>
      <w:r>
        <w:rPr>
          <w:b/>
          <w:iCs/>
          <w:sz w:val="28"/>
          <w:szCs w:val="28"/>
          <w:highlight w:val="white"/>
        </w:rPr>
        <w:t>. 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07"/>
        <w:gridCol w:w="1851"/>
      </w:tblGrid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музами. Легенды о музыке. Музыкальный язык, элементы музыкальной реч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имский-Корсаков. Песни Садко, Глюк фрагменты из оперы «Орфе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ст тем – контраст элементов музыкальной речи. Роль лада. Чайковский «Старинная французская песенка», Глинка - Увертюра к опере «Руслан  и Людмила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лодии и гармонии  в создании характера тем.  Моцарт-  Симфония № 40, Крылатов - «Крылатые качели», Бах- Прелюдия До мажор, Ключарёв - «Шурал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етра, ритма, темпа, размера. Виды ритма. Вагнер «Полёт валькирий», Римский-Корсаков «Полёт шмел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инамики, динамических оттенков, регистров, штрихов. Анализ пьес по специаль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мы. Повторность.  Секвентность. Римский-Корсаков - «Шехеразада», Гендель - «Пассакал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ое развитие тем. Глинка - «Камаринска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ность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- Эпизод нашествия из Симфонии № 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ч</w:t>
            </w:r>
          </w:p>
        </w:tc>
      </w:tr>
      <w:tr>
        <w:trPr>
          <w:trHeight w:val="6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узыкального тембра в создании образа. Орган. Чайковский «Осенняя песня», Бах Органная прелюдия фа минор, Токката и фуга ре мин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ая группа инструментов (скрипка, альт, виолончель, контрабас). Выразительные и технические возможности. Мендельсон - Концерт, Сен-Санс - «Лебедь», Бах - Ария альта, Хабибуллин - «Поэма для скрипк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ная группа инструментов (клавесин, орган, фортепиано, челеста). Куперен - «Жнецы», Моцарт - Соната Ля мажор, Шопен - Этюд революционный, Яхин - «Ноктюрн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-духовая группа инструментов (флейта, кларнет, гобой, фагот). Глюк - Мелодия флейты, Прокофьев - «Петя и волк», Луппов - Концерт для флей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дно-духовая группа инструментов (труба, тромбон, валторна, туба).  Чайковский «Па-де-де», Вагнер «Полёт валькирий», Свиридов «Метель», «Время вперёд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кестров. Видеофрагмен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. Видеофрагмен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РЕТЬ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онация. Музыкальная форма. Период. Каденция. Куплет. Одночастная и двухчастная форма. Простая трёхчастная форма. Чайковский «Утреннее размышление», «Нянина сказка», «Баба-яг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3-х частная форма.  Шопен Ноктюр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ндо. Глинка - Рондо Фарлафа, Марш Черномора, Моцарт - Ария Фигаро, Прокофьев - Марш из оперы «Любовь к трём апельсинам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ариаций. Глинка - «Камаринская», Равель -  «Болеро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ная форма. Экспозиция. Разработка. Реприза. Моцарт – Симфония № 40, Шуберт – Симфония № 9, Прокофьев – Симфония №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жанры. Признаки жан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слово в русском фольклоре. Веснянки. Колядки. Были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зыка и слово. Песня. Романс. Шуберт «Форель», Беллини «Ария Нормы», “</w:t>
            </w:r>
            <w:r>
              <w:rPr>
                <w:sz w:val="28"/>
                <w:szCs w:val="28"/>
                <w:lang w:val="en-US"/>
              </w:rPr>
              <w:t>Cas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va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зыка и движение. Марши.  Марш Преображенского полка, «Прощание славянки», траурные марш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анцы: европейские, народные.  Гопак, кадриль,  сегидиль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оперы. Видеофрагмен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балета. Видеофрагмен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изобразительная музыка. М.П. Мусоргский «Картинки с выставки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ен-Санс «Карнавал животных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ядов «Баба яга», «Волшебное озеро», «Кикимор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Григ «Пер Гюнт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детям: К. Дебюсси «Детский уголок», М. Равель «Матушка-гусыня», Б. Барток «Фортепианные пьесы для дете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center"/>
        <w:rPr/>
      </w:pPr>
      <w:r>
        <w:rPr/>
        <w:t xml:space="preserve">Зарубежная музыкальная литература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51"/>
      </w:tblGrid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ревнего мира и Древней Греции. Поэты, философы, боги, музыканты, певцы</w:t>
            </w:r>
            <w:r>
              <w:rPr/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редневековья. Церковная и светская музыка. Нотация, многоголосие. Жанры, инструменты. Григорианский хорал, органум Пероти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оперы. Оратория и кантата. Вокальные, жанровые особенности. Фрагменты из опер Пери, Монтеверди, Люлли, Пёрсел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струментальной музыке 17 в., её жанрах и формах. Скрипичная музыка. Полифоническая музыка. Клавирная музыка. Сюита. Франсуа Куперен. Знакомство с биографией и творческим наследием  композиторов: Генделя, Глюка, Корелли, Вивальди, Скарлатти. Вивальди «Времена года», И.С. Бах Ария альта, Куперен «Жнецы», «Французская сюит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знь и творчество Иогана Себастьяна Баха.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Немецкий композитор первой половины XVIII века, художник-гуманист, воплотивший в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своем творчестве богатый душевный мир человека. Своеобразие 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жанров, характерных для музыки Бах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калья до минор, «Шутка», «Сицилиана», Прелюдия и фуга До-мажор, ре-минор, ми-минор, си-ь-мин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для органа, оркестра.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Сведения об устройстве органа. Назначение органной музыки. Художественное своеобразие органных произведений: тембровое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богатство, широта звукового диапазона, контрастность образов.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Импровизационные и полифонические произведения. Выявление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особенностей органной музыки на примере Токкаты ре минор и Хоральной прелюд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рное творчество. Инвенции.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Сведения об отличительных чертах гомофонно-гармонического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и полифонического складов. Имитация как один из основных при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емов полифонического письма. Инвенция — пример простейшего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полифонического произведения, основанного на принципе имита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ции. Сборник двух- и трехголосных инвенций. Характеристика и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показ нескольких пьес.</w:t>
            </w:r>
            <w:r>
              <w:rPr>
                <w:sz w:val="28"/>
                <w:szCs w:val="28"/>
              </w:rPr>
              <w:t xml:space="preserve"> Цикл «ХТК».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Отличия и особенности прелюдий и фуг — показ на конкрет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ных примерах. </w:t>
            </w:r>
            <w:r>
              <w:rPr>
                <w:color w:val="000000"/>
                <w:spacing w:val="12"/>
                <w:sz w:val="28"/>
                <w:szCs w:val="28"/>
                <w:highlight w:val="white"/>
              </w:rPr>
              <w:t>Краткие сведения о «Хорошо темперированном клавире».</w:t>
            </w:r>
            <w:r>
              <w:rPr>
                <w:sz w:val="28"/>
                <w:szCs w:val="28"/>
              </w:rPr>
              <w:t xml:space="preserve"> Французская сюит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 Сюиты</w:t>
            </w:r>
            <w:r>
              <w:rPr>
                <w:sz w:val="28"/>
                <w:szCs w:val="28"/>
                <w:highlight w:val="white"/>
              </w:rPr>
              <w:t xml:space="preserve">.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Сюиты и партиты Баха для клавира, скрипки, виолончели, ор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кестра. Краткие сведения о строении сюиты как циклического про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изведения. Принцип контраста част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уховная вокально-инструментальная  музыка Баха. Содержание образов. Библейская тематика. Выводы по творчеству И.С.Баха. Фрагменты из «Страстей по Матфею», «Мессы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лассического стиля в музыке.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 xml:space="preserve"> Понятие о симфоническом оркестре. Общее знакомство с со</w:t>
            </w:r>
            <w:r>
              <w:rPr>
                <w:color w:val="000000"/>
                <w:spacing w:val="10"/>
                <w:sz w:val="28"/>
                <w:szCs w:val="28"/>
                <w:highlight w:val="white"/>
              </w:rPr>
              <w:t>натно-симфоническим цикло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 Й. Гайдна.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австрийский композитор второй половины XVIII в., один из создателей основных жан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>ров инструментальной музыки классического типа: симфонии, со</w:t>
            </w:r>
            <w:r>
              <w:rPr>
                <w:color w:val="000000"/>
                <w:spacing w:val="10"/>
                <w:sz w:val="28"/>
                <w:szCs w:val="28"/>
                <w:highlight w:val="white"/>
              </w:rPr>
              <w:t>наты, кварте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ое творчество Гайдна.  Симфония № 103 «С тремоло литавр».</w:t>
            </w:r>
            <w:r>
              <w:rPr>
                <w:color w:val="000000"/>
                <w:spacing w:val="10"/>
                <w:sz w:val="28"/>
                <w:szCs w:val="28"/>
                <w:highlight w:val="white"/>
              </w:rPr>
              <w:t xml:space="preserve"> Строение цикла, чередование частей по принципу контраста. Общая характеристика музыки каж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>дой части и показ основных т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рное творчество Гайдна.</w:t>
            </w:r>
            <w:r>
              <w:rPr>
                <w:color w:val="000000"/>
                <w:spacing w:val="18"/>
                <w:sz w:val="28"/>
                <w:szCs w:val="28"/>
                <w:highlight w:val="white"/>
              </w:rPr>
              <w:t xml:space="preserve"> Характеристика сонаты в целом; построение цикла. Разбор </w:t>
            </w:r>
            <w:r>
              <w:rPr>
                <w:color w:val="000000"/>
                <w:sz w:val="28"/>
                <w:szCs w:val="28"/>
                <w:highlight w:val="white"/>
              </w:rPr>
              <w:t>I части: основные разделы сонатного аллегро; главная, побочная, и заключительные темы — их образный смысл, приемы вырази</w:t>
            </w:r>
            <w:r>
              <w:rPr>
                <w:color w:val="000000"/>
                <w:spacing w:val="8"/>
                <w:sz w:val="28"/>
                <w:szCs w:val="28"/>
                <w:highlight w:val="white"/>
              </w:rPr>
              <w:t xml:space="preserve">тельности. </w:t>
            </w:r>
            <w:r>
              <w:rPr>
                <w:sz w:val="28"/>
                <w:szCs w:val="28"/>
              </w:rPr>
              <w:t xml:space="preserve">Соната № 34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, Сонат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>. Выводы по творчеству Й. Гайд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ый и творческий путь В.А. Моцарта.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Богатство и разнообразие музыки Моцарта. Интерес компози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>тора к театру, создание опер. Виды инструментальных произве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дений; концертные и камерные сочинения; циклы и отдельные пьесы. Общее представление о реквие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рное творчество Моцарта.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 xml:space="preserve"> Разбор сонаты для фортепиано </w:t>
            </w:r>
            <w:r>
              <w:rPr>
                <w:color w:val="000000"/>
                <w:spacing w:val="8"/>
                <w:sz w:val="28"/>
                <w:szCs w:val="28"/>
                <w:highlight w:val="white"/>
              </w:rPr>
              <w:t xml:space="preserve">с целью закрепления знания сонатного цикла и сонатной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формы и выявления характерных чёрт фортепианной музыки Моцар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я № 40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Моцарта.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 xml:space="preserve"> Общая характеристика цикла. Лирико-драматическое содер</w:t>
            </w:r>
            <w:r>
              <w:rPr>
                <w:color w:val="000000"/>
                <w:sz w:val="28"/>
                <w:szCs w:val="28"/>
                <w:highlight w:val="white"/>
              </w:rPr>
              <w:t>жание музыки. Разбор I части: основные темы, выявление их контраста — образного, ладового, регистрового, фактурног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ера «Свадьба Фигаро». </w:t>
            </w:r>
            <w:r>
              <w:rPr>
                <w:rFonts w:eastAsia="Calibri"/>
                <w:color w:val="000000"/>
                <w:spacing w:val="4"/>
                <w:sz w:val="28"/>
                <w:szCs w:val="28"/>
                <w:highlight w:val="white"/>
                <w:lang w:eastAsia="en-US"/>
              </w:rPr>
              <w:t>Отношение Моцарта к оперному жанру и его место в творчест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highlight w:val="white"/>
                <w:lang w:eastAsia="en-US"/>
              </w:rPr>
              <w:t xml:space="preserve">ве композитора. Общее представление о сюжете, его комедийный </w:t>
            </w:r>
            <w:r>
              <w:rPr>
                <w:rFonts w:eastAsia="Calibri"/>
                <w:color w:val="000000"/>
                <w:spacing w:val="8"/>
                <w:sz w:val="28"/>
                <w:szCs w:val="28"/>
                <w:highlight w:val="white"/>
                <w:lang w:eastAsia="en-US"/>
              </w:rPr>
              <w:t>характер. Противопоставление персонажей из разных сослов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8"/>
                <w:sz w:val="28"/>
                <w:szCs w:val="28"/>
                <w:lang w:eastAsia="en-US"/>
              </w:rPr>
              <w:t>Выводы по творчеству В. А. Моцар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ый путь и краткий обзор творчества Л. ван Бетховена- </w:t>
            </w:r>
            <w:r>
              <w:rPr>
                <w:color w:val="000000"/>
                <w:sz w:val="28"/>
                <w:szCs w:val="28"/>
                <w:highlight w:val="white"/>
              </w:rPr>
              <w:t>од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на из вершин классической музыки; его богатство и многосторон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ность. Выражение в музыке Бетховена передовых демократичес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ких идей эпох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ата № 8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«Патетическая».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 Отражение в музыке идеи борьбы и воли к победе. Строение </w:t>
            </w:r>
            <w:r>
              <w:rPr>
                <w:color w:val="000000"/>
                <w:sz w:val="28"/>
                <w:szCs w:val="28"/>
                <w:highlight w:val="white"/>
              </w:rPr>
              <w:t>цик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я № 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 xml:space="preserve"> Идейное содержание. Линия драматического развития музыки </w:t>
            </w:r>
            <w:r>
              <w:rPr>
                <w:color w:val="000000"/>
                <w:spacing w:val="9"/>
                <w:sz w:val="28"/>
                <w:szCs w:val="28"/>
                <w:highlight w:val="white"/>
              </w:rPr>
              <w:t>«от мрака к свету». Значение мотива «судьба». Строение цик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«Эгмонт».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 Идейное содержание трагедии Гете и его воплощение в музыке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Бетховена. Увертюра «Эгмонт» как образец программной музы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бобщающее занятие по изучению сонатно-симфоничес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кого цикла. Выводы по творчеству Л. ван Бетхове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омантизме в европейской музыке. Другие виды искусства, культура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24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изненный путь и краткий обзор творчества Ф. Шуберта. </w:t>
            </w:r>
            <w:r>
              <w:rPr>
                <w:color w:val="000000"/>
                <w:sz w:val="28"/>
                <w:szCs w:val="28"/>
                <w:highlight w:val="white"/>
              </w:rPr>
              <w:t>австрийский ком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позитор-романтик. Круг образов его музыки; значение песенного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начала в произведениях различных жан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тепианное творчество. Симфония № 8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oll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Неоконченная».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highlight w:val="white"/>
                <w:lang w:eastAsia="en-US"/>
              </w:rPr>
              <w:t xml:space="preserve"> Необычность строения цикла. Круг художественных образов. 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highlight w:val="white"/>
                <w:lang w:eastAsia="en-US"/>
              </w:rPr>
              <w:t>Лирико-драматический характер музыки. Песенность основных те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, вокальные циклы Шуберта. 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 xml:space="preserve">Ведущая роль песенного жанра в творчестве Шуберта и его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глубокая связь с народной песней и бытовой музыкой Вены. Основное содержание и круг образов вокальной лирики. Единство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музыки и текста. Многообразие песенных жанров. Значение мело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>дии как ведущего начала в песнях. Роль фортепианной партии.</w:t>
            </w:r>
            <w:r>
              <w:rPr>
                <w:sz w:val="28"/>
                <w:szCs w:val="28"/>
              </w:rPr>
              <w:t xml:space="preserve"> Выводы по творчеству Ф. Шубер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уть и краткий обзор творчества Ф. Шопена.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Основоположник поль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ской музыкальной классики. Ведущее значение в его творчестве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патриотической темы. Национальный характер музыки, претворе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ние в ней народных мелодий и ритмов. Шопен — пианист; новый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концертный стиль его фортепианных произведе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ое творчество Шопена. Мазурки, полонезы. Прелюдии и этюды. Вальсы, ноктюрны. Выводы по творчеству Ф. Шопе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>Дальнейшее развитие музыкальной культуры в странах Евро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пы в XIX и XX вв. Значение классического наследия европейских 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композиторов. Творческий облик Дж. Россини, Дж. Вер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Творческий облик  К. М. фон Вебер, Р. Вагнера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Творческий облик  Ф. Мендельсон, Р. Шумана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Творческий облик  Ж. Бизе, Ф. Листа, Г. Берлиоза, Ж. Оффенбаха, Э. Григ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Импрессионизм:  К. Дебюсси, М. Равел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Французская «шестёр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/>
      </w:pPr>
      <w:r>
        <w:rPr/>
        <w:t xml:space="preserve">Русская музыкальная литература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06"/>
        <w:gridCol w:w="1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материала, пройденного во втором году обучения. Древнерусская музыка. Виды церковного пения. «Пещное действо»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ая музык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Первые русские оперы, роговой оркест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ворцы русской комической оперы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(В.А. Пашкевич, Е.И. Фомин, Д.С. Бортнянский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современники Глинки (А.Н. Верстовский, А.А. Алябьев, А.Е. Варламов, А.Л. Гурилёв)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 М.И. Глин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ое творчество М.И. Глинки («Камаринская», «Вальс-фантазия», Увертюра к опере «Руслан и Людмила»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и песни М.И. Глинки («Жаворонок», «Попутная песня», «Я помню чудное мгновенье»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чение, жизненный и творческий путь А.С. Даргомыжског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и песни  Даргомыжског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ал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ая музыка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жизненный и творческий путь А.П. Бородина. («Богатырская симфония», романсы и песн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Князь Игорь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жизненный и творческий путь М.П. Мусоргск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ерное творчество Мусоргского. Опера «Борис Годуно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и песни Мусоргског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ое творчество Мусоргского. «Картинки с выставки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жизненный и творческий путь Н.А. Римского-Корсак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ое творчество Римского-Корсакова. «Шехеразад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Снегурочка». Выводы по творчеству Римского-Корсак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жизненный и творческий путь П.И. Чайковского (симфонии, романсы, фортепианные циклы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 1 «Зимние грёзы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ное творчество Чайковского. «Евгений Онегин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Чайковск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музыка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С. И. Танеев – Симфония №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течественная музыкальная литература </w:t>
      </w:r>
      <w:r>
        <w:rPr>
          <w:b/>
          <w:sz w:val="28"/>
          <w:szCs w:val="28"/>
          <w:lang w:val="en-US"/>
        </w:rPr>
        <w:t>XX</w:t>
      </w:r>
      <w:r>
        <w:rPr/>
        <w:t xml:space="preserve"> века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ый век русской художественной культуры. Русский балет С. Дягилева. Творческие портреты С. И. Танеева (симфония №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),  А.К. Лядова («Музыкальная табакерка», «Про старину», «Волшебное озеро»), А.К. Глазунова (симфония № 5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, концерт для скрипки с оркестром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альный искатель новых путей» - А.Н. Скрябин, жизненный и творческий путь. Симфония № 3, прелюдия, этю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, пианист, дирижёр С.В. Рахманинов – биография. Многообразие жанров и образов в творчестве композито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я №3, произведения для фортепиано. Концерт для ф-но с оркестром №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творчество С.В. Рахманинова. Духовная хоровая музыка. Фрагменты из «Всенощного бдения», романсы, «Вокализ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Стравинский – «человек тысяча и одного стиле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музыка в 1920 – 1950-е годы. Песни-марши Дунаевского, Александрова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рокофьев – биография, фортепианные произведения. Балеты: «Ромео и Джульетта», «Золуш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анров и тем в творчестве композитора. Кантата «Александр Невский», Симфония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2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Шостакович – жизненный и творческий путь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Жанр симфонии в творчестве Шостаковича. Симфония № 7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. Квинтет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. Поэма «Казнь Степана Разин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ечественная музыка в 1960 – 1990-е год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виридов. Поэма «Памяти С. Есенина». Свиридов и Пушк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ы последней трет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В.А. Гаврилин, Р.К. Щедрин, Э.В. Денис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нитке, С.А. Губайдуллина, С.М. Слонимский, А.П. Петров, Б.И. Тищенк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 Повторени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 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 о развитии татарской музыки. Музыкальные традиции и современность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татарского народного фольклора. Музыкальные инструмен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Салиха Сайдашева. Песни, фрагменты из музыкальных др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музыка татарских композиторов: С Сайдашева, Дж. Файзи, М.Музафарова, Р.Яхина, Н. Жиганова, Ф. Ахмет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Фарида  Яруллина. балет «Шурал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 Назиба  Жиганова. Оперы «Алтынч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ч», «Джалиль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е, вокальные, симфонические произведения Н. Жиган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 Алмаза Монасыпова . «В ритмах Тукая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 Рустема Яхина. Форт. цикл «Летние вечера», концерт для ф-но с оркест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Фасиля Ахметова. Камерно-вокальное, симфоническое творчеств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й урок 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о-инструментальная музыка. З.Хабибуллин «Поэма для скрипки и фортепиано», Р.Еникеев «Ариэтта для скрипки и ф-но», Р.Белялов «Рапсодия для двух ф-но и ударны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музыка. Произведения Н. Жиганова, А. Ключарёва, Ф. Ахметова, М. Ярулли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музыка 80-90-е годы: диалог с традициями книжного пения, коранической речитации, религиозно-философских мунаджат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временных музыкальных течений, массовых музыкальных жанров на татарскую профессиональную музык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й и музыка. Волшебный мир сказ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симфоническая поэма А. Монасыпова «В ритмах Тукая», М. Яруллин «Шурале», вокально-симфоническая поэма Р. Ахияровой «</w:t>
            </w:r>
            <w:r>
              <w:rPr>
                <w:sz w:val="28"/>
                <w:szCs w:val="28"/>
                <w:lang w:val="tt-RU"/>
              </w:rPr>
              <w:t>Моңлы сазым</w:t>
            </w:r>
            <w:r>
              <w:rPr>
                <w:sz w:val="28"/>
                <w:szCs w:val="28"/>
              </w:rPr>
              <w:t>», симфоническая сюита М. Шамсутдиновой «Сказки Тукая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атарской музыки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 Композиторы – детям. Программная музыка. Урок-концер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других композиторах Татарста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вый контрольный урок 2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КУРСА</w:t>
      </w:r>
    </w:p>
    <w:p>
      <w:pPr>
        <w:pStyle w:val="Normal"/>
        <w:autoSpaceDE w:val="false"/>
        <w:spacing w:lineRule="auto" w:line="360" w:before="10" w:after="0"/>
        <w:ind w:right="19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Содержание курса определяется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его назначением, оно должно обеспечить приобретение учащимися необходимых знаний и умений и благотворно воздейств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вать на общее развитие подростков. Очень важно соответстви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количества учебного материала возможности его качественного усвоения, обеспечить его доступность по своему содержанию и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методам преподнесения, возрастным особенностям детей, уров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ню их общего и музыкального развития. Программа содержит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максимум учебного материала, который может быть качественно усвоен в отведенное время в соответствии с современным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>уровнем музыкальной дидактики.</w:t>
      </w:r>
    </w:p>
    <w:p>
      <w:pPr>
        <w:pStyle w:val="Normal"/>
        <w:autoSpaceDE w:val="false"/>
        <w:spacing w:lineRule="auto" w:line="360"/>
        <w:ind w:left="5" w:right="24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ервый год обучения носит ознакомительный характер. Е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новная цель — пробудить в учащихся сознательный и стойкий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интерес к слушанию и разбору музыкальных произведений, к приобретению разнообразных музыкальных знаний. Учебный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материал, предлагаемый для изучения, располагается по дида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>ктическому принципу - в порядке возрастания его сложности.</w:t>
      </w:r>
    </w:p>
    <w:p>
      <w:pPr>
        <w:pStyle w:val="Normal"/>
        <w:autoSpaceDE w:val="false"/>
        <w:spacing w:lineRule="auto" w:line="360" w:before="5" w:after="0"/>
        <w:ind w:left="5" w:right="19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Основными формами работы на первом году обучения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должны стать: прослушивание музыки и работа с нотным тек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стом хрестоматии, характеристика содержания произведений,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их жанровых особенностей, структуры и выразительных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редств, объяснение и усвоение новых понятий и терминов, ра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сказ о создании и исполнении музыкальных сочинений и их ав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орах, самостоятельная работа над текстом учебника и повторе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ние пройденных произведений по хрестоматии, запоминание 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узнавание музыки. В работе с детьми необходимо умело исполь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зовать их наблюдения и знания, помогать им осмысливать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редшествующий опыт общения с музыкой. Учащиеся должны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получить представления об общественном назначении музы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кального искусства, его роли в быту и своеобразном отражении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в нем явлений действительности. Прослушивание и разбор н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ложных сочинений вокальной и инструментальной музыки</w:t>
      </w:r>
      <w:r>
        <w:rPr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омогут учащимся приобрести знания и освоить способы общения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с музыкой, необходимые для дальнейшей учебной работы.</w:t>
      </w:r>
    </w:p>
    <w:p>
      <w:pPr>
        <w:pStyle w:val="Normal"/>
        <w:autoSpaceDE w:val="false"/>
        <w:spacing w:lineRule="auto" w:line="360"/>
        <w:ind w:left="10" w:right="14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Начиная со второго года обучения, программа строится на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чередовании отдельных монографических тем в соответствии с историко-художественным процессом. Это позволяет выявлять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как характерные особенности отдельных произведений, так и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некоторые черты стиля выдающихся композиторов, устанавли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вать взаимосвязи между явлениями музыкального творчества.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>Каждая тема-монография содержит рассказ о жизни компози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тора (биография), краткий обзор творческого наследия, характеристику и разбор отдельных произведений.</w:t>
      </w:r>
    </w:p>
    <w:p>
      <w:pPr>
        <w:pStyle w:val="Normal"/>
        <w:autoSpaceDE w:val="false"/>
        <w:spacing w:lineRule="auto" w:line="360"/>
        <w:ind w:left="19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Задача биографических уроков - в ярком и увлекательном ра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сказе воссоздать живой облик композитора как человека, худож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ника, гражданина, патриота. Изучение биографий композиторов имеет большое идейно-воспитательное и познавательное знач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ние. Биографический рассказ позволяет увидеть разносторонние вязи искусства с жизнью, положение музыкантов в обществе. Он содержит сведения исторического, бытового, художественного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зыкально-теоретического характера. На таких уроках возможн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использование фрагментов музыки композитора, произведени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ивописи, поэзии, обращение к воспоминаниям современников.</w:t>
      </w:r>
    </w:p>
    <w:p>
      <w:pPr>
        <w:pStyle w:val="Normal"/>
        <w:autoSpaceDE w:val="false"/>
        <w:spacing w:lineRule="auto" w:line="360"/>
        <w:ind w:right="1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Программа второго года обучения включает монографиче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>ские темы, посвященные крупнейшим представителям запад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европейской музыки XVIII—XIX веков: И. С. Баху, Гайдну, М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царту, Бетховену, Шуберту и Шопену. Жанровое разнообразие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роизведений (песни, фортепианные произведения малых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форм, сюиты, сонаты, симфонии, увертюры и оперы) способствует расширению и углублению ранее полученных знаний и н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выков. Музыкальный материал, составляющий основу бол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инства тем, впервые знакомит учащихся с сонатно-симфоническим циклом и сонатной формой. Эти знания, впервые полу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ченные в теме "И. Гайдн", затем закрепляются при изучении сонат и симфоний Моцарта, Бетховена и Шуберта. Освоение ин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ументальных произведений крупной формы (слуховое, теор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тическое и исполнительское в классе игры на инструменте) сл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дует рассматривать как важный этап музыкального развити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школьников. Большое внимание уделяется композиторам-романтикам 19 века различных национальных школ, зарубежным композиторам 20 века.</w:t>
      </w:r>
    </w:p>
    <w:p>
      <w:pPr>
        <w:pStyle w:val="Normal"/>
        <w:autoSpaceDE w:val="false"/>
        <w:spacing w:lineRule="auto" w:line="360"/>
        <w:ind w:left="48" w:right="1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учение русской классической музыки начинается с т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тьего года обучения. Оно имеет важнейшее идейно-воспит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тельное значение и составляет основу курса. Программа пред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матривает изучение творчества основных представителей рус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кой классики XIX века: Глинки, Даргомыжского, Бородина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Римского-Корсакова, Мусоргского, Чайковского, Танеева.</w:t>
      </w:r>
    </w:p>
    <w:p>
      <w:pPr>
        <w:pStyle w:val="Normal"/>
        <w:autoSpaceDE w:val="false"/>
        <w:spacing w:lineRule="auto" w:line="360" w:before="5" w:after="0"/>
        <w:ind w:left="29" w:right="5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омимо монографических тем этот раздел программы вклю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чает также и три обзорных урока: введение, подготавливающе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ему "Глинка", беседу о русской музыке 2-й половины XIX века, знакомяпгую учащихся с наиболее значительными явлениям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передовой русской музыкальной культуры 60-70-х гг. прошлого столетия, и заключение, в котором, помимо общих выводов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му разделу русской классики, содержатся сведения о крупнейших русских композиторах конца XIX — начала XX веков. Изучение отечественной музыкальной культуры должно быть связано с курсами истории и литературы средней школы.</w:t>
      </w:r>
    </w:p>
    <w:p>
      <w:pPr>
        <w:pStyle w:val="Normal"/>
        <w:autoSpaceDE w:val="false"/>
        <w:spacing w:lineRule="auto" w:line="360" w:before="5" w:after="0"/>
        <w:ind w:left="1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сновное внимание в этом разделе программы уделено опере - ведущему жанру русской классической музыки. Изучен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пер должно быть комплексным и включать краткие сведени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из истории создания, характеристику содержания и композиции произведения, его важнейших жанровых и театральных особенностей. Эти сведения в сочетании с разбором отдельных сцен и номеров оперы дадут учащимся достаточно полное представл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ние о сочинении. На примере русских классических опер учащ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еся могут достаточно хорошо усвоить как общие закономерност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жанра, так и некоторые особенности, характерные для творче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ва отдельных композиторов. Знакомство с симфоническими пр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изведениями Глинки, Бородина, Римского-Корсакова и Чайков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ского, с романсами и песнями Глинки и Даргомыжского должн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ать учащимся представление о богатстве содержания и разнообразии жанров русской классической музыки.</w:t>
      </w:r>
    </w:p>
    <w:p>
      <w:pPr>
        <w:pStyle w:val="Normal"/>
        <w:autoSpaceDE w:val="false"/>
        <w:spacing w:lineRule="auto" w:line="360" w:before="5" w:after="0"/>
        <w:ind w:left="10" w:right="5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В четвёртом году обучения изучается отечественная му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зыка рубежа 19-20 веков, советского и постсоветского периодов, а также татарская музыка. Программа эт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включает темы, посвященные творчеству Скрябина, Рахманинова, Стравинского, Прокофьева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Шостаковича, татарских композиторов, с предше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вующим обзорным введением. Возросший уровень развития познавательных способностей учащихся старших классов позволя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ет ставить и более сложные дидактические задачи. Наличие в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хрестоматии удобных и достаточно полных переложений изучаемых произведений позволяет относительно глубоко анализир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вать выразительные особенности музыки, структуру сочин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ий, что полезно для совершенствования музыкальной культу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ры школьников. Полезно проводить обзоры журнала "Музы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ьная жизнь", организовать выпуск специальных бюллетеней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, или иметь в школе постоянный стенд "Хроника музыкал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й жизни". Изучение произведений композиторов, их творч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ского пути, знакомство с важнейшим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жизни нашей эпохи должно способствовать воспитани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интереса, уважения и любви учащихся к современной отече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венной музыке, заинтересованности в судьбах дальнейшего раз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вития музыкальной культуры в стране.</w:t>
      </w:r>
    </w:p>
    <w:p>
      <w:pPr>
        <w:pStyle w:val="Normal"/>
        <w:autoSpaceDE w:val="false"/>
        <w:spacing w:lineRule="auto" w:line="360" w:before="96" w:after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IV</w:t>
      </w:r>
      <w:r>
        <w:rPr>
          <w:b/>
          <w:sz w:val="28"/>
          <w:szCs w:val="28"/>
          <w:highlight w:val="white"/>
        </w:rPr>
        <w:t>. МЕТОДИЧЕСКОЕ ОБЕСПЕЧЕНИЕ ДИСЦИПЛИНЫ</w:t>
      </w:r>
    </w:p>
    <w:p>
      <w:pPr>
        <w:pStyle w:val="Normal"/>
        <w:autoSpaceDE w:val="false"/>
        <w:spacing w:lineRule="auto" w:line="360" w:before="10" w:after="0"/>
        <w:ind w:left="5" w:firstLine="567"/>
        <w:jc w:val="both"/>
        <w:rPr>
          <w:b/>
          <w:b/>
          <w:iCs/>
          <w:sz w:val="28"/>
          <w:szCs w:val="28"/>
          <w:highlight w:val="white"/>
        </w:rPr>
      </w:pPr>
      <w:r>
        <w:rPr>
          <w:b/>
          <w:iCs/>
          <w:sz w:val="28"/>
          <w:szCs w:val="28"/>
          <w:highlight w:val="white"/>
        </w:rPr>
        <w:t>Средства обеспечения освоения дисциплины</w:t>
      </w:r>
    </w:p>
    <w:p>
      <w:pPr>
        <w:pStyle w:val="Normal"/>
        <w:autoSpaceDE w:val="false"/>
        <w:spacing w:lineRule="auto" w:line="360" w:before="10" w:after="0"/>
        <w:ind w:left="5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Перечень учебно-методических материалов:</w:t>
      </w:r>
    </w:p>
    <w:p>
      <w:pPr>
        <w:pStyle w:val="Normal"/>
        <w:autoSpaceDE w:val="false"/>
        <w:spacing w:lineRule="auto" w:line="360" w:before="10" w:after="0"/>
        <w:ind w:left="5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1. Аудиопособие по музыкальной литературе с 4 по 7 классы / сост. Кушнир М. Б. /Издательский дом «Ландграф». М., 2003.</w:t>
      </w:r>
    </w:p>
    <w:p>
      <w:pPr>
        <w:pStyle w:val="Normal"/>
        <w:autoSpaceDE w:val="false"/>
        <w:spacing w:lineRule="auto" w:line="360" w:before="10" w:after="0"/>
        <w:ind w:left="5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2. Аудиовизуальный клавир. Русские оперы, балеты // сост. Кушнир М.Б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тельский дом «Ландграф». М., 200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highlight w:val="white"/>
        </w:rPr>
        <w:t>3. В мире музыки. Видеофильмы.</w:t>
      </w:r>
    </w:p>
    <w:p>
      <w:pPr>
        <w:pStyle w:val="Normal"/>
        <w:autoSpaceDE w:val="false"/>
        <w:spacing w:lineRule="auto" w:line="360"/>
        <w:ind w:left="6" w:right="51" w:firstLine="567"/>
        <w:jc w:val="both"/>
        <w:rPr/>
      </w:pPr>
      <w:r>
        <w:rPr>
          <w:sz w:val="28"/>
          <w:szCs w:val="28"/>
          <w:highlight w:val="white"/>
        </w:rPr>
        <w:t xml:space="preserve">4. Лавренков, Левандовская. Учебно-наглядное пособие для </w:t>
      </w:r>
      <w:r>
        <w:rPr>
          <w:sz w:val="28"/>
          <w:szCs w:val="28"/>
          <w:highlight w:val="white"/>
          <w:lang w:val="en-US"/>
        </w:rPr>
        <w:t>VI</w:t>
      </w: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VII</w:t>
      </w:r>
      <w:r>
        <w:rPr>
          <w:sz w:val="28"/>
          <w:szCs w:val="28"/>
          <w:highlight w:val="white"/>
        </w:rPr>
        <w:t xml:space="preserve"> классов. М., 1978.</w:t>
      </w:r>
    </w:p>
    <w:p>
      <w:pPr>
        <w:pStyle w:val="Normal"/>
        <w:autoSpaceDE w:val="false"/>
        <w:spacing w:lineRule="auto" w:line="360"/>
        <w:ind w:left="6" w:right="51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Фонохрестоматия по татарской музыке // 11 дисков /сост. Дулат-Алеев В., Салехова З.</w:t>
      </w:r>
    </w:p>
    <w:p>
      <w:pPr>
        <w:pStyle w:val="Normal"/>
        <w:tabs>
          <w:tab w:val="clear" w:pos="708"/>
          <w:tab w:val="left" w:pos="5016" w:leader="none"/>
        </w:tabs>
        <w:autoSpaceDE w:val="false"/>
        <w:spacing w:lineRule="auto" w:line="360" w:before="5" w:after="0"/>
        <w:ind w:left="14" w:right="2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основных дидактических задач на уроке обеспеч</w:t>
      </w:r>
      <w:r>
        <w:rPr>
          <w:color w:val="000000"/>
          <w:sz w:val="28"/>
          <w:szCs w:val="28"/>
          <w:highlight w:val="white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вается чередованием различных видов учебного труда: изл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жение нового материала должно дополняться его закреплен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м, а повторение пройденного — служить проверкой усвоени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vertAlign w:val="subscript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знаний и умений.</w:t>
      </w:r>
    </w:p>
    <w:p>
      <w:pPr>
        <w:pStyle w:val="Normal"/>
        <w:tabs>
          <w:tab w:val="clear" w:pos="708"/>
          <w:tab w:val="left" w:pos="3005" w:leader="none"/>
          <w:tab w:val="left" w:pos="5333" w:leader="none"/>
        </w:tabs>
        <w:autoSpaceDE w:val="false"/>
        <w:spacing w:lineRule="auto" w:line="360"/>
        <w:ind w:left="14" w:right="1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Главные требования, предъявляемые к уроку музыкальной</w:t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итературы — единство воспитательных и образовательных з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дач, правильный подбор учебного материала, наличие</w:t>
        <w:br/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редметных связей, обеспеченность необходимым оборудова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ем и учебными пособиями. Преподаватель должен добиваться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чтобы каждый ученик активно работал на протяжени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урока, и стремиться преодолеть неравномерность в усвоен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ний отдельными учениками индивидуализацией обучениями.</w:t>
      </w:r>
      <w:r>
        <w:rPr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Внутренняя взаимосвязь уроков, образующая единую систему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занятий, позволит учащимся последовательно осваивать соде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ание учебного материала.</w:t>
        <w:tab/>
      </w:r>
    </w:p>
    <w:p>
      <w:pPr>
        <w:pStyle w:val="Normal"/>
        <w:autoSpaceDE w:val="false"/>
        <w:spacing w:lineRule="auto" w:line="360" w:before="5" w:after="0"/>
        <w:ind w:left="1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Эффективность уроков музыкальной литературы в значи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тельной степени определяется применением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методов обучения. Значительная часть материала, как теор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тического, так и собственно музыкального, при разборе произ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ведений учащимися усваивается лучше всего из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учителя. Живому и образному изложению биографи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а рассказа, в котором хорошо сочетаются приемы повест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вования, описания, рассуждения и могут быть использованы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изобразительные иллюстрации. Наибольшей активности учащихся можно добиться обращением к форме беседы при со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щении новых знаний, их закреплении, а также при повторени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йденного и проверке усвоения. Дополнительными источн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ками информации, расширяющими представление учащихс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б окружающем музыкальном мире, могут служить и разнооб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ные иллюстрации, применение которых возможно не только на биографических уроках, но и при изучении музыкальных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изведений (особенно театральных, а также вокальных и и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трументально-программных). Наглядные методы обучени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отвечают своеобразию восприятия подростков и повышают </w:t>
      </w:r>
      <w:r>
        <w:rPr>
          <w:rFonts w:cs="Times New Roman CYR" w:ascii="Times New Roman CYR" w:hAnsi="Times New Roman CYR"/>
          <w:iCs/>
          <w:color w:val="000000"/>
          <w:spacing w:val="-2"/>
          <w:sz w:val="28"/>
          <w:szCs w:val="28"/>
          <w:highlight w:val="white"/>
        </w:rPr>
        <w:t>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ство усвоения учебного материала.</w:t>
      </w:r>
    </w:p>
    <w:p>
      <w:pPr>
        <w:pStyle w:val="Normal"/>
        <w:autoSpaceDE w:val="false"/>
        <w:spacing w:lineRule="auto" w:line="360"/>
        <w:ind w:left="14" w:right="163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точником художественных впечатлений детей в класс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vertAlign w:val="subscript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лжна быть звучащая музыка. Ее эстетическое воздействие на подростков служит основой для решения ряда учебных задач в курсе музыкальной литературы. Вне прослушивания ст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новится невозможным и приобретение многих знаний о музыке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вязанных, прежде всего с выразительными особенностями музыкальной речи. На уроке обязательно должно прозвучать ц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ликом или в законченном фрагменте произведение, которое я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яется предметом изучения. Демонстрация музыки в классе возможна как в виде ее исполнения преподавателем, так и пу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тем воспроизведения с помощью технических средств. Оба спо</w:t>
      </w:r>
      <w:r>
        <w:rPr>
          <w:color w:val="000000"/>
          <w:spacing w:val="-2"/>
          <w:sz w:val="28"/>
          <w:szCs w:val="28"/>
          <w:highlight w:val="white"/>
        </w:rPr>
        <w:t xml:space="preserve">соба должны дополнять друг друга, так как каждый из них </w:t>
      </w:r>
      <w:r>
        <w:rPr>
          <w:color w:val="000000"/>
          <w:spacing w:val="-7"/>
          <w:sz w:val="28"/>
          <w:szCs w:val="28"/>
          <w:highlight w:val="white"/>
        </w:rPr>
        <w:t xml:space="preserve">ищет свои незаменимые достоинства. Демонстрацию музыки </w:t>
      </w:r>
      <w:r>
        <w:rPr>
          <w:color w:val="000000"/>
          <w:spacing w:val="-8"/>
          <w:sz w:val="28"/>
          <w:szCs w:val="28"/>
          <w:highlight w:val="white"/>
        </w:rPr>
        <w:t xml:space="preserve">во многих случаях полезно сочетать с ее наблюдением по нотам, </w:t>
      </w:r>
      <w:r>
        <w:rPr>
          <w:color w:val="000000"/>
          <w:spacing w:val="-5"/>
          <w:sz w:val="28"/>
          <w:szCs w:val="28"/>
          <w:highlight w:val="white"/>
        </w:rPr>
        <w:t>используя для этой цели прежде всего специальные хрестома</w:t>
      </w:r>
      <w:r>
        <w:rPr>
          <w:color w:val="000000"/>
          <w:spacing w:val="-8"/>
          <w:sz w:val="28"/>
          <w:szCs w:val="28"/>
          <w:highlight w:val="white"/>
        </w:rPr>
        <w:t>тии. Такая форма работы хорошо концентрирует внимание уча</w:t>
      </w:r>
      <w:r>
        <w:rPr>
          <w:color w:val="000000"/>
          <w:spacing w:val="-3"/>
          <w:sz w:val="28"/>
          <w:szCs w:val="28"/>
          <w:highlight w:val="white"/>
        </w:rPr>
        <w:t>щиеся и развивает полезные музыкальные навыки.</w:t>
      </w:r>
      <w:r>
        <w:rPr>
          <w:color w:val="000000"/>
          <w:spacing w:val="-2"/>
          <w:sz w:val="28"/>
          <w:szCs w:val="28"/>
          <w:highlight w:val="white"/>
        </w:rPr>
        <w:t xml:space="preserve"> Прослушивание музыки в звукозаписи надо использовать и </w:t>
      </w:r>
      <w:r>
        <w:rPr>
          <w:color w:val="000000"/>
          <w:spacing w:val="-6"/>
          <w:sz w:val="28"/>
          <w:szCs w:val="28"/>
          <w:highlight w:val="white"/>
        </w:rPr>
        <w:t xml:space="preserve"> повод для бесед об исполнительском искусстве и его выдаю</w:t>
      </w:r>
      <w:r>
        <w:rPr>
          <w:color w:val="000000"/>
          <w:spacing w:val="-3"/>
          <w:sz w:val="28"/>
          <w:szCs w:val="28"/>
          <w:highlight w:val="white"/>
        </w:rPr>
        <w:t>щих представителях. Внимание школьников к вопросам ис</w:t>
      </w:r>
      <w:r>
        <w:rPr>
          <w:color w:val="000000"/>
          <w:spacing w:val="-7"/>
          <w:sz w:val="28"/>
          <w:szCs w:val="28"/>
          <w:highlight w:val="white"/>
        </w:rPr>
        <w:t xml:space="preserve">полнения музыки может послужить дополнительным стимулом </w:t>
      </w:r>
      <w:r>
        <w:rPr>
          <w:color w:val="000000"/>
          <w:spacing w:val="-5"/>
          <w:sz w:val="28"/>
          <w:szCs w:val="28"/>
          <w:highlight w:val="white"/>
        </w:rPr>
        <w:t>в развитии их музыкальных интересов и способствовать успе</w:t>
      </w:r>
      <w:r>
        <w:rPr>
          <w:color w:val="000000"/>
          <w:spacing w:val="-9"/>
          <w:sz w:val="28"/>
          <w:szCs w:val="28"/>
          <w:highlight w:val="white"/>
        </w:rPr>
        <w:t>хам в классе игры на инструменте.</w:t>
      </w:r>
    </w:p>
    <w:p>
      <w:pPr>
        <w:pStyle w:val="Normal"/>
        <w:autoSpaceDE w:val="false"/>
        <w:spacing w:lineRule="auto" w:line="360" w:before="5" w:after="0"/>
        <w:ind w:left="29" w:right="34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Обращение к техническим средствам воспроизведения му</w:t>
      </w:r>
      <w:r>
        <w:rPr>
          <w:color w:val="000000"/>
          <w:spacing w:val="-6"/>
          <w:sz w:val="28"/>
          <w:szCs w:val="28"/>
          <w:highlight w:val="white"/>
        </w:rPr>
        <w:t>зыки не исключает необходимости проигрывать на фортепиано темы и отдельные эпизоды из сочинений в процессе их разбора при объяснении выразительных средств и композиции.</w:t>
      </w:r>
    </w:p>
    <w:p>
      <w:pPr>
        <w:pStyle w:val="Normal"/>
        <w:autoSpaceDE w:val="false"/>
        <w:spacing w:lineRule="auto" w:line="360" w:before="5" w:after="0"/>
        <w:ind w:left="24" w:right="29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В качестве практических методов обучения можно рекомен</w:t>
      </w:r>
      <w:r>
        <w:rPr>
          <w:color w:val="000000"/>
          <w:spacing w:val="-7"/>
          <w:sz w:val="28"/>
          <w:szCs w:val="28"/>
          <w:highlight w:val="white"/>
        </w:rPr>
        <w:t>довать различного рода работы с нотным текстом произведений по хрестоматии, обдуманно пользоваться в процессе урока учеб</w:t>
      </w:r>
      <w:r>
        <w:rPr>
          <w:color w:val="000000"/>
          <w:spacing w:val="-5"/>
          <w:sz w:val="28"/>
          <w:szCs w:val="28"/>
          <w:highlight w:val="white"/>
        </w:rPr>
        <w:t>ником, обращаясь к его тексту, нотным примерам и практиче</w:t>
      </w:r>
      <w:r>
        <w:rPr>
          <w:color w:val="000000"/>
          <w:spacing w:val="-16"/>
          <w:sz w:val="28"/>
          <w:szCs w:val="28"/>
          <w:highlight w:val="white"/>
        </w:rPr>
        <w:t>ским заданиям.</w:t>
      </w:r>
    </w:p>
    <w:p>
      <w:pPr>
        <w:pStyle w:val="Normal"/>
        <w:autoSpaceDE w:val="false"/>
        <w:spacing w:lineRule="auto" w:line="360" w:before="10" w:after="0"/>
        <w:ind w:left="19" w:right="24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Постоянного внимания преподавателя требует и процесс ус</w:t>
      </w:r>
      <w:r>
        <w:rPr>
          <w:color w:val="000000"/>
          <w:spacing w:val="-5"/>
          <w:sz w:val="28"/>
          <w:szCs w:val="28"/>
          <w:highlight w:val="white"/>
        </w:rPr>
        <w:t xml:space="preserve">воения знаний, так как их глубина и прочность - обязательное </w:t>
      </w:r>
      <w:r>
        <w:rPr>
          <w:color w:val="000000"/>
          <w:spacing w:val="-9"/>
          <w:sz w:val="28"/>
          <w:szCs w:val="28"/>
          <w:highlight w:val="white"/>
        </w:rPr>
        <w:t>требование к школьному обучению. Работа в классе и дома долж</w:t>
      </w:r>
      <w:r>
        <w:rPr>
          <w:color w:val="000000"/>
          <w:spacing w:val="-7"/>
          <w:sz w:val="28"/>
          <w:szCs w:val="28"/>
          <w:highlight w:val="white"/>
        </w:rPr>
        <w:t>на помочь учащимся осмыслить и запомнить необходимые сведения из программного материала, уметь их узнавать, воспроиз</w:t>
      </w:r>
      <w:r>
        <w:rPr>
          <w:color w:val="000000"/>
          <w:spacing w:val="-4"/>
          <w:sz w:val="28"/>
          <w:szCs w:val="28"/>
          <w:highlight w:val="white"/>
        </w:rPr>
        <w:t xml:space="preserve">водить и самостоятельно применять в музыкальной практике. </w:t>
      </w:r>
      <w:r>
        <w:rPr>
          <w:color w:val="000000"/>
          <w:spacing w:val="-5"/>
          <w:sz w:val="28"/>
          <w:szCs w:val="28"/>
          <w:highlight w:val="white"/>
        </w:rPr>
        <w:t>Этой цели могут служить и специальные приемы по закрепле</w:t>
      </w:r>
      <w:r>
        <w:rPr>
          <w:color w:val="000000"/>
          <w:spacing w:val="-6"/>
          <w:sz w:val="28"/>
          <w:szCs w:val="28"/>
          <w:highlight w:val="white"/>
        </w:rPr>
        <w:t>нию знаний и тренировке навыков. Закрепление учебного мате</w:t>
      </w:r>
      <w:r>
        <w:rPr>
          <w:color w:val="000000"/>
          <w:spacing w:val="-7"/>
          <w:sz w:val="28"/>
          <w:szCs w:val="28"/>
          <w:highlight w:val="white"/>
        </w:rPr>
        <w:t>риала возможно в процессе его изложения и в конце урока, при повторении пройденного, и при самостоятельной работе дома.</w:t>
      </w:r>
    </w:p>
    <w:p>
      <w:pPr>
        <w:pStyle w:val="Normal"/>
        <w:autoSpaceDE w:val="false"/>
        <w:spacing w:lineRule="auto" w:line="360" w:before="10" w:after="0"/>
        <w:ind w:left="14" w:right="14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>Задания на дом должны быть продуманными, целесообраз</w:t>
      </w:r>
      <w:r>
        <w:rPr>
          <w:color w:val="000000"/>
          <w:spacing w:val="-7"/>
          <w:sz w:val="28"/>
          <w:szCs w:val="28"/>
          <w:highlight w:val="white"/>
        </w:rPr>
        <w:t>ными и доступными. Основной вид домашних заданий по музы</w:t>
      </w:r>
      <w:r>
        <w:rPr>
          <w:color w:val="000000"/>
          <w:sz w:val="28"/>
          <w:szCs w:val="28"/>
          <w:highlight w:val="white"/>
        </w:rPr>
        <w:t>кальной литературе — работа с учебником, в котором наиболь</w:t>
      </w:r>
      <w:r>
        <w:rPr>
          <w:color w:val="000000"/>
          <w:spacing w:val="-4"/>
          <w:sz w:val="28"/>
          <w:szCs w:val="28"/>
          <w:highlight w:val="white"/>
        </w:rPr>
        <w:t xml:space="preserve">шую сложность для учащихся представляет освоение нотных </w:t>
      </w:r>
      <w:r>
        <w:rPr>
          <w:color w:val="000000"/>
          <w:spacing w:val="-5"/>
          <w:sz w:val="28"/>
          <w:szCs w:val="28"/>
          <w:highlight w:val="white"/>
        </w:rPr>
        <w:t>примеров в единстве с текстом. Учащихся следует научить видеть в музыкальном примере подтверждение сказанному в тек</w:t>
      </w:r>
      <w:r>
        <w:rPr>
          <w:color w:val="000000"/>
          <w:spacing w:val="-4"/>
          <w:sz w:val="28"/>
          <w:szCs w:val="28"/>
          <w:highlight w:val="white"/>
        </w:rPr>
        <w:t>сте и представлять внутренним слухом общий характер звуча</w:t>
      </w:r>
      <w:r>
        <w:rPr>
          <w:color w:val="000000"/>
          <w:spacing w:val="-6"/>
          <w:sz w:val="28"/>
          <w:szCs w:val="28"/>
          <w:highlight w:val="white"/>
        </w:rPr>
        <w:t>ния. (Исполнять примеры в классе при проверке задания следу</w:t>
      </w:r>
      <w:r>
        <w:rPr>
          <w:color w:val="000000"/>
          <w:spacing w:val="-7"/>
          <w:sz w:val="28"/>
          <w:szCs w:val="28"/>
          <w:highlight w:val="white"/>
        </w:rPr>
        <w:t xml:space="preserve">ет лишь выборочно, возможно, в облегченном виде и только по </w:t>
      </w:r>
      <w:r>
        <w:rPr>
          <w:color w:val="000000"/>
          <w:spacing w:val="-6"/>
          <w:sz w:val="28"/>
          <w:szCs w:val="28"/>
          <w:highlight w:val="white"/>
        </w:rPr>
        <w:t>нотам). Вспомогательным материалом при выполнении домаш</w:t>
      </w:r>
      <w:r>
        <w:rPr>
          <w:color w:val="000000"/>
          <w:spacing w:val="-4"/>
          <w:sz w:val="28"/>
          <w:szCs w:val="28"/>
          <w:highlight w:val="white"/>
        </w:rPr>
        <w:t>них заданий могут служить и записи в тетрадях учащихся, ес</w:t>
      </w:r>
      <w:r>
        <w:rPr>
          <w:color w:val="000000"/>
          <w:spacing w:val="-5"/>
          <w:sz w:val="28"/>
          <w:szCs w:val="28"/>
          <w:highlight w:val="white"/>
        </w:rPr>
        <w:t>ли преподаватель считает необходимым в учебных целях орга</w:t>
      </w:r>
      <w:r>
        <w:rPr>
          <w:color w:val="000000"/>
          <w:spacing w:val="-6"/>
          <w:sz w:val="28"/>
          <w:szCs w:val="28"/>
          <w:highlight w:val="white"/>
        </w:rPr>
        <w:t>низацию краткой записи содержания урока.</w:t>
      </w:r>
    </w:p>
    <w:p>
      <w:pPr>
        <w:pStyle w:val="Normal"/>
        <w:autoSpaceDE w:val="false"/>
        <w:spacing w:lineRule="auto" w:line="360" w:before="5" w:after="0"/>
        <w:ind w:left="10" w:right="5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Помимо устных, целесообразны и учебно-практические за</w:t>
      </w:r>
      <w:r>
        <w:rPr>
          <w:color w:val="000000"/>
          <w:spacing w:val="-7"/>
          <w:sz w:val="28"/>
          <w:szCs w:val="28"/>
          <w:highlight w:val="white"/>
        </w:rPr>
        <w:t xml:space="preserve">дания по хрестоматии, которые способствовали бы закреплению </w:t>
      </w:r>
      <w:r>
        <w:rPr>
          <w:color w:val="000000"/>
          <w:spacing w:val="-5"/>
          <w:sz w:val="28"/>
          <w:szCs w:val="28"/>
          <w:highlight w:val="white"/>
        </w:rPr>
        <w:t xml:space="preserve">умения работать с нотным текстом произведений. Исполнение же музыкальных фрагментов из хрестоматии ввиду их сложности не может быть видом обязательных заданий. Специальным </w:t>
      </w:r>
      <w:r>
        <w:rPr>
          <w:color w:val="000000"/>
          <w:spacing w:val="-6"/>
          <w:sz w:val="28"/>
          <w:szCs w:val="28"/>
          <w:highlight w:val="white"/>
        </w:rPr>
        <w:t>учебно-практическим заданием может явиться и разбор сочине</w:t>
      </w:r>
      <w:r>
        <w:rPr>
          <w:color w:val="000000"/>
          <w:spacing w:val="-4"/>
          <w:sz w:val="28"/>
          <w:szCs w:val="28"/>
          <w:highlight w:val="white"/>
        </w:rPr>
        <w:t>ний, исполняемых в классе игры на инструменте, выбор кото</w:t>
      </w:r>
      <w:r>
        <w:rPr>
          <w:color w:val="000000"/>
          <w:spacing w:val="-3"/>
          <w:sz w:val="28"/>
          <w:szCs w:val="28"/>
          <w:highlight w:val="white"/>
        </w:rPr>
        <w:t>рых определяется содержанием программного материала. Но такие задания следует давать редко и строго индивидуально. Ограниченно должны применяться и письменные виды зада</w:t>
      </w:r>
      <w:r>
        <w:rPr>
          <w:color w:val="000000"/>
          <w:spacing w:val="-5"/>
          <w:sz w:val="28"/>
          <w:szCs w:val="28"/>
          <w:highlight w:val="white"/>
        </w:rPr>
        <w:t>ний, так как их выполнение связано с дополнительной затратой времени. Наиболее целесообразны те из них, которые дадут на</w:t>
      </w:r>
      <w:r>
        <w:rPr>
          <w:color w:val="000000"/>
          <w:spacing w:val="-8"/>
          <w:sz w:val="28"/>
          <w:szCs w:val="28"/>
          <w:highlight w:val="white"/>
        </w:rPr>
        <w:t>глядную систематизацию знаний, способствующую их усвоению.</w:t>
      </w:r>
    </w:p>
    <w:p>
      <w:pPr>
        <w:pStyle w:val="Normal"/>
        <w:autoSpaceDE w:val="false"/>
        <w:spacing w:lineRule="auto" w:line="360"/>
        <w:ind w:left="5" w:right="53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>В музыкальной школе может быть организована внекласс</w:t>
      </w:r>
      <w:r>
        <w:rPr>
          <w:color w:val="000000"/>
          <w:spacing w:val="-5"/>
          <w:sz w:val="28"/>
          <w:szCs w:val="28"/>
          <w:highlight w:val="white"/>
        </w:rPr>
        <w:t>ная работа, задача которой расширять представления учащихся о музыкальном мире, знакомить с наиболее значительными со</w:t>
      </w:r>
      <w:r>
        <w:rPr>
          <w:color w:val="000000"/>
          <w:spacing w:val="-4"/>
          <w:sz w:val="28"/>
          <w:szCs w:val="28"/>
          <w:highlight w:val="white"/>
        </w:rPr>
        <w:t xml:space="preserve">бытиями музыкальной жизни, давать простор для проявления </w:t>
      </w:r>
      <w:r>
        <w:rPr>
          <w:color w:val="000000"/>
          <w:spacing w:val="-6"/>
          <w:sz w:val="28"/>
          <w:szCs w:val="28"/>
          <w:highlight w:val="white"/>
        </w:rPr>
        <w:t xml:space="preserve">интересов и творческой инициативы школьников. </w:t>
      </w:r>
    </w:p>
    <w:p>
      <w:pPr>
        <w:pStyle w:val="Normal"/>
        <w:autoSpaceDE w:val="false"/>
        <w:spacing w:lineRule="auto" w:line="360"/>
        <w:ind w:left="5" w:right="29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иболее развитых учеников старших классов можно при</w:t>
      </w:r>
      <w:r>
        <w:rPr>
          <w:color w:val="000000"/>
          <w:spacing w:val="1"/>
          <w:sz w:val="28"/>
          <w:szCs w:val="28"/>
          <w:highlight w:val="white"/>
        </w:rPr>
        <w:t>влекать и к посильному участию в музыкально-просветитель</w:t>
      </w:r>
      <w:r>
        <w:rPr>
          <w:color w:val="000000"/>
          <w:spacing w:val="-2"/>
          <w:sz w:val="28"/>
          <w:szCs w:val="28"/>
          <w:highlight w:val="white"/>
        </w:rPr>
        <w:t>ской деятельности вне школы. Приобщение к ней будет способ</w:t>
      </w:r>
      <w:r>
        <w:rPr>
          <w:color w:val="000000"/>
          <w:spacing w:val="1"/>
          <w:sz w:val="28"/>
          <w:szCs w:val="28"/>
          <w:highlight w:val="white"/>
        </w:rPr>
        <w:t xml:space="preserve">ствовать решению одной из задач, поставленных ныне перед </w:t>
      </w:r>
      <w:r>
        <w:rPr>
          <w:color w:val="000000"/>
          <w:spacing w:val="-2"/>
          <w:sz w:val="28"/>
          <w:szCs w:val="28"/>
          <w:highlight w:val="white"/>
        </w:rPr>
        <w:t>музыкальными школами: формирование у подростков в процес</w:t>
      </w:r>
      <w:r>
        <w:rPr>
          <w:color w:val="000000"/>
          <w:sz w:val="28"/>
          <w:szCs w:val="28"/>
          <w:highlight w:val="white"/>
        </w:rPr>
        <w:t>се обучения потребности и умений быть пропагандистами му</w:t>
      </w:r>
      <w:r>
        <w:rPr>
          <w:color w:val="000000"/>
          <w:spacing w:val="-2"/>
          <w:sz w:val="28"/>
          <w:szCs w:val="28"/>
          <w:highlight w:val="white"/>
        </w:rPr>
        <w:t xml:space="preserve">зыки. Следует предусмотреть поощрение для </w:t>
      </w:r>
      <w:r>
        <w:rPr>
          <w:color w:val="000000"/>
          <w:spacing w:val="-1"/>
          <w:sz w:val="28"/>
          <w:szCs w:val="28"/>
          <w:highlight w:val="white"/>
        </w:rPr>
        <w:t>учащихся, проявивших себя в этом.</w:t>
      </w:r>
    </w:p>
    <w:p>
      <w:pPr>
        <w:pStyle w:val="Normal"/>
        <w:autoSpaceDE w:val="false"/>
        <w:spacing w:lineRule="auto" w:line="360"/>
        <w:ind w:left="14" w:right="29" w:firstLine="567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14" w:right="29" w:firstLine="567"/>
        <w:jc w:val="both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 ФОРМЫ И МЕТОДЫ КОНТРОЛЯ, СИСТЕМА ОЦЕНОК</w:t>
      </w:r>
    </w:p>
    <w:p>
      <w:pPr>
        <w:pStyle w:val="Normal"/>
        <w:autoSpaceDE w:val="false"/>
        <w:spacing w:lineRule="auto" w:line="360"/>
        <w:ind w:left="14" w:right="29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рку успеваемости следует рассматривать как одно из </w:t>
      </w:r>
      <w:r>
        <w:rPr>
          <w:color w:val="000000"/>
          <w:spacing w:val="-1"/>
          <w:sz w:val="28"/>
          <w:szCs w:val="28"/>
          <w:highlight w:val="white"/>
        </w:rPr>
        <w:t>средств управления учебной деятельностью школьников. Объектами повседневного контроля должны явиться: наличный уро</w:t>
      </w:r>
      <w:r>
        <w:rPr>
          <w:color w:val="000000"/>
          <w:sz w:val="28"/>
          <w:szCs w:val="28"/>
          <w:highlight w:val="white"/>
        </w:rPr>
        <w:t>вень знаний и умений, учебная работа учащихся, а также дина</w:t>
      </w:r>
      <w:r>
        <w:rPr>
          <w:color w:val="000000"/>
          <w:spacing w:val="2"/>
          <w:sz w:val="28"/>
          <w:szCs w:val="28"/>
          <w:highlight w:val="white"/>
        </w:rPr>
        <w:t>мика их музыкального развития.</w:t>
      </w:r>
    </w:p>
    <w:p>
      <w:pPr>
        <w:pStyle w:val="Normal"/>
        <w:autoSpaceDE w:val="false"/>
        <w:spacing w:lineRule="auto" w:line="360"/>
        <w:ind w:left="19" w:right="14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>Основная форма контроля на уроках музыкальной литера</w:t>
      </w:r>
      <w:r>
        <w:rPr>
          <w:color w:val="000000"/>
          <w:sz w:val="28"/>
          <w:szCs w:val="28"/>
          <w:highlight w:val="white"/>
        </w:rPr>
        <w:t>туры — устная выборочная проверка. При индивидуальном оп</w:t>
      </w:r>
      <w:r>
        <w:rPr>
          <w:color w:val="000000"/>
          <w:spacing w:val="-2"/>
          <w:sz w:val="28"/>
          <w:szCs w:val="28"/>
          <w:highlight w:val="white"/>
        </w:rPr>
        <w:t xml:space="preserve">росе преподаватель имеет возможность обстоятельно проверить усвоение отдельными учащимися биографического и музыкального материала посредством его пересказа, ответов на вопросы, </w:t>
      </w:r>
      <w:r>
        <w:rPr>
          <w:color w:val="000000"/>
          <w:sz w:val="28"/>
          <w:szCs w:val="28"/>
          <w:highlight w:val="white"/>
        </w:rPr>
        <w:t>узнавания музыки на слух. Фронтальный опрос, сопровождае</w:t>
      </w:r>
      <w:r>
        <w:rPr>
          <w:color w:val="000000"/>
          <w:spacing w:val="-2"/>
          <w:sz w:val="28"/>
          <w:szCs w:val="28"/>
          <w:highlight w:val="white"/>
        </w:rPr>
        <w:t xml:space="preserve">мый обычно более высокой активностью учащихся, позволяет в ограниченное время осуществить проверку знаний большинства </w:t>
      </w:r>
      <w:r>
        <w:rPr>
          <w:color w:val="000000"/>
          <w:spacing w:val="-4"/>
          <w:sz w:val="28"/>
          <w:szCs w:val="28"/>
          <w:highlight w:val="white"/>
        </w:rPr>
        <w:t>учеников постановкой вопросов перед всей группой с целью вос</w:t>
      </w:r>
      <w:r>
        <w:rPr>
          <w:color w:val="000000"/>
          <w:spacing w:val="1"/>
          <w:sz w:val="28"/>
          <w:szCs w:val="28"/>
          <w:highlight w:val="white"/>
        </w:rPr>
        <w:t xml:space="preserve">произведения фактов, объяснения понятий, терминов, названий, приведения доказательств, характеристики содержания и </w:t>
      </w:r>
      <w:r>
        <w:rPr>
          <w:color w:val="000000"/>
          <w:sz w:val="28"/>
          <w:szCs w:val="28"/>
          <w:highlight w:val="white"/>
        </w:rPr>
        <w:t>выразительных средств музыки, сравнения ее отдельных фраг</w:t>
      </w:r>
      <w:r>
        <w:rPr>
          <w:color w:val="000000"/>
          <w:spacing w:val="-1"/>
          <w:sz w:val="28"/>
          <w:szCs w:val="28"/>
          <w:highlight w:val="white"/>
        </w:rPr>
        <w:t>ментов и т. п. Если при проверке знаний биографий композиторов от учащихся требуются более сжатые ответы, то при разбо</w:t>
      </w:r>
      <w:r>
        <w:rPr>
          <w:color w:val="000000"/>
          <w:spacing w:val="1"/>
          <w:sz w:val="28"/>
          <w:szCs w:val="28"/>
          <w:highlight w:val="white"/>
        </w:rPr>
        <w:t xml:space="preserve">ре музыкального материала они могут более полно раскрыть </w:t>
      </w:r>
      <w:r>
        <w:rPr>
          <w:color w:val="000000"/>
          <w:spacing w:val="-3"/>
          <w:sz w:val="28"/>
          <w:szCs w:val="28"/>
          <w:highlight w:val="white"/>
        </w:rPr>
        <w:t xml:space="preserve">свои возможности. В таком ответе должны проявиться слуховые </w:t>
      </w:r>
      <w:r>
        <w:rPr>
          <w:color w:val="000000"/>
          <w:spacing w:val="-1"/>
          <w:sz w:val="28"/>
          <w:szCs w:val="28"/>
          <w:highlight w:val="white"/>
        </w:rPr>
        <w:t>представления подростков, умение передавать словами вырази</w:t>
      </w:r>
      <w:r>
        <w:rPr>
          <w:color w:val="000000"/>
          <w:spacing w:val="1"/>
          <w:sz w:val="28"/>
          <w:szCs w:val="28"/>
          <w:highlight w:val="white"/>
        </w:rPr>
        <w:t xml:space="preserve">тельность музыки. По ходу ответа в таких случаях возможно </w:t>
      </w:r>
      <w:r>
        <w:rPr>
          <w:color w:val="000000"/>
          <w:spacing w:val="2"/>
          <w:sz w:val="28"/>
          <w:szCs w:val="28"/>
          <w:highlight w:val="white"/>
        </w:rPr>
        <w:t>напоминание учащимся звучания музыкальных фрагментов.</w:t>
      </w:r>
    </w:p>
    <w:p>
      <w:pPr>
        <w:pStyle w:val="Normal"/>
        <w:autoSpaceDE w:val="false"/>
        <w:spacing w:lineRule="auto" w:line="360"/>
        <w:ind w:left="34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  <w:t>Текущий контроль успеваемости, осуществляемый препода</w:t>
      </w:r>
      <w:r>
        <w:rPr>
          <w:color w:val="000000"/>
          <w:sz w:val="28"/>
          <w:szCs w:val="28"/>
          <w:highlight w:val="white"/>
        </w:rPr>
        <w:t xml:space="preserve">вателем на каждом уроке посредством наблюдения за учебной </w:t>
      </w:r>
      <w:r>
        <w:rPr>
          <w:color w:val="000000"/>
          <w:spacing w:val="-3"/>
          <w:sz w:val="28"/>
          <w:szCs w:val="28"/>
          <w:highlight w:val="white"/>
        </w:rPr>
        <w:t xml:space="preserve">работой учащихся и опросов по пройденному материалу, должен </w:t>
      </w:r>
      <w:r>
        <w:rPr>
          <w:color w:val="000000"/>
          <w:spacing w:val="-2"/>
          <w:sz w:val="28"/>
          <w:szCs w:val="28"/>
          <w:highlight w:val="white"/>
        </w:rPr>
        <w:t>сочетаться с организацией периодической обобщающей провер</w:t>
      </w:r>
      <w:r>
        <w:rPr>
          <w:color w:val="000000"/>
          <w:sz w:val="28"/>
          <w:szCs w:val="28"/>
          <w:highlight w:val="white"/>
        </w:rPr>
        <w:t xml:space="preserve">ки знаний по определенным разделам программы. Обычно он» </w:t>
      </w:r>
      <w:r>
        <w:rPr>
          <w:color w:val="000000"/>
          <w:spacing w:val="1"/>
          <w:sz w:val="28"/>
          <w:szCs w:val="28"/>
          <w:highlight w:val="white"/>
        </w:rPr>
        <w:t xml:space="preserve">проводится по одному разу в каждой учебной четверти в виде </w:t>
      </w:r>
      <w:r>
        <w:rPr>
          <w:color w:val="000000"/>
          <w:sz w:val="28"/>
          <w:szCs w:val="28"/>
          <w:highlight w:val="white"/>
        </w:rPr>
        <w:t xml:space="preserve">контрольных уроков. На таких уроках проверку знаний можно </w:t>
      </w:r>
      <w:r>
        <w:rPr>
          <w:color w:val="000000"/>
          <w:spacing w:val="-1"/>
          <w:sz w:val="28"/>
          <w:szCs w:val="28"/>
          <w:highlight w:val="white"/>
        </w:rPr>
        <w:t xml:space="preserve">осуществлять как в форме индивидуального, так и фронтального опроса, или предложить учащимся вопросы в письменной </w:t>
      </w:r>
      <w:r>
        <w:rPr>
          <w:color w:val="000000"/>
          <w:spacing w:val="-2"/>
          <w:sz w:val="28"/>
          <w:szCs w:val="28"/>
          <w:highlight w:val="white"/>
        </w:rPr>
        <w:t xml:space="preserve">форме, но такие, которые бы требовали сжатых ответов и могли </w:t>
      </w:r>
      <w:r>
        <w:rPr>
          <w:color w:val="000000"/>
          <w:sz w:val="28"/>
          <w:szCs w:val="28"/>
          <w:highlight w:val="white"/>
        </w:rPr>
        <w:t>выявить степень усвоения всего учебного материала, подлежа</w:t>
      </w:r>
      <w:r>
        <w:rPr>
          <w:color w:val="000000"/>
          <w:spacing w:val="-2"/>
          <w:sz w:val="28"/>
          <w:szCs w:val="28"/>
          <w:highlight w:val="white"/>
        </w:rPr>
        <w:t>щего контролю. В письменной форме удобно проводить провер</w:t>
      </w:r>
      <w:r>
        <w:rPr>
          <w:color w:val="000000"/>
          <w:spacing w:val="1"/>
          <w:sz w:val="28"/>
          <w:szCs w:val="28"/>
          <w:highlight w:val="white"/>
        </w:rPr>
        <w:t xml:space="preserve">ку знания музыки, играя различные примеры для всей группы </w:t>
      </w:r>
      <w:r>
        <w:rPr>
          <w:color w:val="000000"/>
          <w:spacing w:val="-1"/>
          <w:sz w:val="28"/>
          <w:szCs w:val="28"/>
          <w:highlight w:val="white"/>
        </w:rPr>
        <w:t xml:space="preserve">(возможна специальная подготовка диска с записью </w:t>
      </w:r>
      <w:r>
        <w:rPr>
          <w:color w:val="000000"/>
          <w:spacing w:val="1"/>
          <w:sz w:val="28"/>
          <w:szCs w:val="28"/>
          <w:highlight w:val="white"/>
        </w:rPr>
        <w:t xml:space="preserve">фрагментов музыки для контрольной проверки). Письменные работы позволяют осуществлять контроль, равнозначный для </w:t>
      </w:r>
      <w:r>
        <w:rPr>
          <w:color w:val="000000"/>
          <w:spacing w:val="-1"/>
          <w:sz w:val="28"/>
          <w:szCs w:val="28"/>
          <w:highlight w:val="white"/>
        </w:rPr>
        <w:t xml:space="preserve">всех учащихся группы, а сопоставление знаний, проявленных в </w:t>
      </w:r>
      <w:r>
        <w:rPr>
          <w:color w:val="000000"/>
          <w:spacing w:val="1"/>
          <w:sz w:val="28"/>
          <w:szCs w:val="28"/>
          <w:highlight w:val="white"/>
        </w:rPr>
        <w:t xml:space="preserve">одинаковых условиях, дает педагогу немало ценных сведений </w:t>
      </w:r>
      <w:r>
        <w:rPr>
          <w:color w:val="000000"/>
          <w:spacing w:val="-1"/>
          <w:sz w:val="28"/>
          <w:szCs w:val="28"/>
          <w:highlight w:val="white"/>
        </w:rPr>
        <w:t>об усвоении отдельными учащимися программного материала.</w:t>
      </w:r>
    </w:p>
    <w:p>
      <w:pPr>
        <w:pStyle w:val="Normal"/>
        <w:autoSpaceDE w:val="false"/>
        <w:spacing w:lineRule="auto" w:line="360"/>
        <w:ind w:left="38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Контроль над учебной работой учащихся по музыкальной ли</w:t>
      </w:r>
      <w:r>
        <w:rPr>
          <w:color w:val="000000"/>
          <w:sz w:val="28"/>
          <w:szCs w:val="28"/>
          <w:highlight w:val="white"/>
        </w:rPr>
        <w:t>тературе предполагает наличие общепедагогических требова</w:t>
      </w:r>
      <w:r>
        <w:rPr>
          <w:color w:val="000000"/>
          <w:spacing w:val="-4"/>
          <w:sz w:val="28"/>
          <w:szCs w:val="28"/>
          <w:highlight w:val="white"/>
        </w:rPr>
        <w:t>ний, основными из которых являются: всесторонность, объектив</w:t>
      </w:r>
      <w:r>
        <w:rPr>
          <w:color w:val="000000"/>
          <w:sz w:val="28"/>
          <w:szCs w:val="28"/>
          <w:highlight w:val="white"/>
        </w:rPr>
        <w:t>ность, индивидуальный характер и разнообразие форм провер</w:t>
      </w:r>
      <w:r>
        <w:rPr>
          <w:color w:val="000000"/>
          <w:spacing w:val="-3"/>
          <w:sz w:val="28"/>
          <w:szCs w:val="28"/>
          <w:highlight w:val="white"/>
        </w:rPr>
        <w:t>ки. Под контролем должно находиться ие всего программ</w:t>
      </w:r>
      <w:r>
        <w:rPr>
          <w:color w:val="000000"/>
          <w:spacing w:val="2"/>
          <w:sz w:val="28"/>
          <w:szCs w:val="28"/>
          <w:highlight w:val="white"/>
        </w:rPr>
        <w:t xml:space="preserve">ного материала каждым учащимся. Эффективность любой из </w:t>
      </w:r>
      <w:r>
        <w:rPr>
          <w:color w:val="000000"/>
          <w:sz w:val="28"/>
          <w:szCs w:val="28"/>
          <w:highlight w:val="white"/>
        </w:rPr>
        <w:t xml:space="preserve">форм контроля повышается, если собственно проверочные его </w:t>
      </w:r>
      <w:r>
        <w:rPr>
          <w:color w:val="000000"/>
          <w:spacing w:val="-1"/>
          <w:sz w:val="28"/>
          <w:szCs w:val="28"/>
          <w:highlight w:val="white"/>
        </w:rPr>
        <w:t>функции умело сочетать с воспитательными и обучающи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>Сочетание текущего и периодического контроля позволяет достаточно полно судить о процессе усвоения знаний, всесто</w:t>
      </w:r>
      <w:r>
        <w:rPr>
          <w:color w:val="000000"/>
          <w:sz w:val="28"/>
          <w:szCs w:val="28"/>
          <w:highlight w:val="white"/>
        </w:rPr>
        <w:t>ронне и объективно оценивать достижения учащихся, что сни</w:t>
      </w:r>
      <w:r>
        <w:rPr>
          <w:color w:val="000000"/>
          <w:spacing w:val="-2"/>
          <w:sz w:val="28"/>
          <w:szCs w:val="28"/>
          <w:highlight w:val="white"/>
        </w:rPr>
        <w:t>мает необходимость в дополнительном итоговом контроле в ви</w:t>
      </w:r>
      <w:r>
        <w:rPr>
          <w:color w:val="000000"/>
          <w:spacing w:val="2"/>
          <w:sz w:val="28"/>
          <w:szCs w:val="28"/>
          <w:highlight w:val="white"/>
        </w:rPr>
        <w:t xml:space="preserve">де годовых зачетов или заключительного экзамена. Характер </w:t>
      </w:r>
      <w:r>
        <w:rPr>
          <w:color w:val="000000"/>
          <w:spacing w:val="1"/>
          <w:sz w:val="28"/>
          <w:szCs w:val="28"/>
          <w:highlight w:val="white"/>
        </w:rPr>
        <w:t>учебного материала по музыкальной литературе, особенности его усвоения и сохранения в памяти, форма предъявления зна</w:t>
      </w:r>
      <w:r>
        <w:rPr>
          <w:color w:val="000000"/>
          <w:spacing w:val="2"/>
          <w:sz w:val="28"/>
          <w:szCs w:val="28"/>
          <w:highlight w:val="white"/>
        </w:rPr>
        <w:t>ний не позволяют сделать итоговый экзамен в его традицион</w:t>
      </w:r>
      <w:r>
        <w:rPr>
          <w:color w:val="000000"/>
          <w:spacing w:val="3"/>
          <w:sz w:val="28"/>
          <w:szCs w:val="28"/>
          <w:highlight w:val="white"/>
        </w:rPr>
        <w:t>ной форме эффективным по своим дидактическим результа</w:t>
      </w:r>
      <w:r>
        <w:rPr>
          <w:color w:val="000000"/>
          <w:spacing w:val="1"/>
          <w:sz w:val="28"/>
          <w:szCs w:val="28"/>
          <w:highlight w:val="white"/>
        </w:rPr>
        <w:t xml:space="preserve">там. Для того, чтобы получить определенное представление о </w:t>
      </w:r>
      <w:r>
        <w:rPr>
          <w:color w:val="000000"/>
          <w:spacing w:val="3"/>
          <w:sz w:val="28"/>
          <w:szCs w:val="28"/>
          <w:highlight w:val="white"/>
        </w:rPr>
        <w:t>запасе накопленных за годы учебы знаний, полученных уча</w:t>
      </w:r>
      <w:r>
        <w:rPr>
          <w:color w:val="000000"/>
          <w:spacing w:val="-1"/>
          <w:sz w:val="28"/>
          <w:szCs w:val="28"/>
          <w:highlight w:val="white"/>
        </w:rPr>
        <w:t>щимися как в классе, так и в самостоятельном общении с музы</w:t>
      </w:r>
      <w:r>
        <w:rPr>
          <w:color w:val="000000"/>
          <w:spacing w:val="1"/>
          <w:sz w:val="28"/>
          <w:szCs w:val="28"/>
          <w:highlight w:val="white"/>
        </w:rPr>
        <w:t xml:space="preserve">кой, можно рекомендовать для итогового контрольного урока </w:t>
      </w:r>
      <w:r>
        <w:rPr>
          <w:color w:val="000000"/>
          <w:spacing w:val="2"/>
          <w:sz w:val="28"/>
          <w:szCs w:val="28"/>
          <w:highlight w:val="white"/>
        </w:rPr>
        <w:t xml:space="preserve">вопросы, связанные с теми знаниями, которые на длительное </w:t>
      </w:r>
      <w:r>
        <w:rPr>
          <w:color w:val="000000"/>
          <w:sz w:val="28"/>
          <w:szCs w:val="28"/>
          <w:highlight w:val="white"/>
        </w:rPr>
        <w:t xml:space="preserve">время должны сохраниться в памяти подростков, покидающих музыкальную школу. </w:t>
      </w:r>
      <w:r>
        <w:rPr>
          <w:color w:val="000000"/>
          <w:spacing w:val="4"/>
          <w:sz w:val="28"/>
          <w:szCs w:val="28"/>
          <w:highlight w:val="white"/>
        </w:rPr>
        <w:t xml:space="preserve">Выносить же на заключительный контроль </w:t>
      </w:r>
      <w:r>
        <w:rPr>
          <w:color w:val="000000"/>
          <w:spacing w:val="2"/>
          <w:sz w:val="28"/>
          <w:szCs w:val="28"/>
          <w:highlight w:val="white"/>
        </w:rPr>
        <w:t>большой материал по конкретным знаниям программ (био</w:t>
      </w:r>
      <w:r>
        <w:rPr>
          <w:color w:val="000000"/>
          <w:sz w:val="28"/>
          <w:szCs w:val="28"/>
          <w:highlight w:val="white"/>
        </w:rPr>
        <w:t xml:space="preserve">графии композиторов, полная характеристика и разбор произведений, узнавание музыки, пройденной задолго до контрольного урока и т. д.) и проводить его в индивидуальной форме, </w:t>
      </w:r>
      <w:r>
        <w:rPr>
          <w:color w:val="000000"/>
          <w:spacing w:val="1"/>
          <w:sz w:val="28"/>
          <w:szCs w:val="28"/>
          <w:highlight w:val="white"/>
        </w:rPr>
        <w:t>превращая по существу в экзамен, не следу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Любая оценка успеваемости должна учитывать </w:t>
      </w:r>
      <w:r>
        <w:rPr>
          <w:color w:val="000000"/>
          <w:sz w:val="28"/>
          <w:szCs w:val="28"/>
          <w:highlight w:val="white"/>
        </w:rPr>
        <w:t>учебной работы, возрастные особенности детей индивидуальный подход к каждому ученику.</w:t>
      </w:r>
    </w:p>
    <w:p>
      <w:pPr>
        <w:pStyle w:val="Normal"/>
        <w:autoSpaceDE w:val="false"/>
        <w:spacing w:lineRule="auto" w:line="360"/>
        <w:ind w:left="5" w:firstLine="567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существляя контроль над учебной деятельностью, оценивая достижения каждого ученика, преподаватель ведёт </w:t>
      </w:r>
      <w:r>
        <w:rPr>
          <w:color w:val="000000"/>
          <w:spacing w:val="-4"/>
          <w:sz w:val="28"/>
          <w:szCs w:val="28"/>
          <w:highlight w:val="white"/>
        </w:rPr>
        <w:t>соответствующий учет. Оценочные баллы, выставляемые за от</w:t>
      </w:r>
      <w:r>
        <w:rPr>
          <w:color w:val="000000"/>
          <w:spacing w:val="-3"/>
          <w:sz w:val="28"/>
          <w:szCs w:val="28"/>
          <w:highlight w:val="white"/>
        </w:rPr>
        <w:t>веты, целесообразно дополнять доброжелательными и аргумен</w:t>
      </w:r>
      <w:r>
        <w:rPr>
          <w:color w:val="000000"/>
          <w:spacing w:val="1"/>
          <w:sz w:val="28"/>
          <w:szCs w:val="28"/>
          <w:highlight w:val="white"/>
        </w:rPr>
        <w:t>тированными суждениями преподавателя о качественной сто</w:t>
      </w:r>
      <w:r>
        <w:rPr>
          <w:color w:val="000000"/>
          <w:spacing w:val="2"/>
          <w:sz w:val="28"/>
          <w:szCs w:val="28"/>
          <w:highlight w:val="white"/>
        </w:rPr>
        <w:t xml:space="preserve">роне ответов с мотивировкой отметки. Оцениваться могут </w:t>
      </w:r>
      <w:r>
        <w:rPr>
          <w:color w:val="000000"/>
          <w:spacing w:val="6"/>
          <w:sz w:val="28"/>
          <w:szCs w:val="28"/>
          <w:highlight w:val="white"/>
        </w:rPr>
        <w:t xml:space="preserve">только отдельные ответы учащихся при индивидуальном и  </w:t>
      </w:r>
      <w:r>
        <w:rPr>
          <w:color w:val="000000"/>
          <w:sz w:val="28"/>
          <w:szCs w:val="28"/>
          <w:highlight w:val="white"/>
        </w:rPr>
        <w:t xml:space="preserve">фронтальном опросе, но и качество учебной работы в классе на </w:t>
      </w:r>
      <w:r>
        <w:rPr>
          <w:color w:val="000000"/>
          <w:spacing w:val="-2"/>
          <w:sz w:val="28"/>
          <w:szCs w:val="28"/>
          <w:highlight w:val="white"/>
        </w:rPr>
        <w:t xml:space="preserve">основании всестороннего наблюдения и выявления результата </w:t>
      </w:r>
      <w:r>
        <w:rPr>
          <w:color w:val="000000"/>
          <w:spacing w:val="1"/>
          <w:sz w:val="28"/>
          <w:szCs w:val="28"/>
          <w:highlight w:val="white"/>
        </w:rPr>
        <w:t>этой работы целесообразным может быть выведение поурочно</w:t>
      </w:r>
      <w:r>
        <w:rPr>
          <w:color w:val="000000"/>
          <w:spacing w:val="2"/>
          <w:sz w:val="28"/>
          <w:szCs w:val="28"/>
          <w:highlight w:val="white"/>
        </w:rPr>
        <w:t>го балла, что сделает контроль всесторонним и облегчит чет</w:t>
      </w:r>
      <w:r>
        <w:rPr>
          <w:color w:val="000000"/>
          <w:spacing w:val="3"/>
          <w:sz w:val="28"/>
          <w:szCs w:val="28"/>
          <w:highlight w:val="white"/>
        </w:rPr>
        <w:t>вертную аттестацию. Четвертные отметки выводятся по ре</w:t>
      </w:r>
      <w:r>
        <w:rPr>
          <w:color w:val="000000"/>
          <w:sz w:val="28"/>
          <w:szCs w:val="28"/>
          <w:highlight w:val="white"/>
        </w:rPr>
        <w:t>зультатам текущего опроса и обобщающей проверки на контрольном уроке и должны объективно отражать степень усвое</w:t>
      </w:r>
      <w:r>
        <w:rPr>
          <w:color w:val="000000"/>
          <w:spacing w:val="3"/>
          <w:sz w:val="28"/>
          <w:szCs w:val="28"/>
          <w:highlight w:val="white"/>
        </w:rPr>
        <w:t>ния учебного материала. Итоговыми отметками по музыкаль</w:t>
      </w:r>
      <w:r>
        <w:rPr>
          <w:color w:val="000000"/>
          <w:sz w:val="28"/>
          <w:szCs w:val="28"/>
          <w:highlight w:val="white"/>
        </w:rPr>
        <w:t xml:space="preserve">ной литературе являются годовые, которые определяются на </w:t>
      </w:r>
      <w:r>
        <w:rPr>
          <w:color w:val="000000"/>
          <w:spacing w:val="3"/>
          <w:sz w:val="28"/>
          <w:szCs w:val="28"/>
          <w:highlight w:val="white"/>
        </w:rPr>
        <w:t xml:space="preserve">основании четвертных и с учетом тенденции роста учащихся. </w:t>
      </w:r>
      <w:r>
        <w:rPr>
          <w:color w:val="000000"/>
          <w:spacing w:val="-2"/>
          <w:sz w:val="28"/>
          <w:szCs w:val="28"/>
          <w:highlight w:val="white"/>
        </w:rPr>
        <w:t>Итоговая отметка за последний год обучения идет в свидетель</w:t>
      </w:r>
      <w:r>
        <w:rPr>
          <w:color w:val="000000"/>
          <w:spacing w:val="-1"/>
          <w:sz w:val="28"/>
          <w:szCs w:val="28"/>
          <w:highlight w:val="white"/>
        </w:rPr>
        <w:t>ство об окончании музыкальной школы.</w:t>
      </w:r>
    </w:p>
    <w:p>
      <w:pPr>
        <w:pStyle w:val="Normal"/>
        <w:autoSpaceDE w:val="false"/>
        <w:spacing w:lineRule="auto" w:line="360"/>
        <w:ind w:left="6" w:right="51" w:firstLine="567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Крптерии оценки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одержательный и грамотный (с позиции русского языка) устный или письменный ответ с верным изложением фактов. Точное определение на слух тематического материала пройденных сочинений. Свободное ориентирование в определенных эпохах (историческом контексте, других видах искусств)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 («хорошо») - 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подготовке обучающегося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(«неудовлетворительно») - б</w:t>
      </w:r>
      <w:r>
        <w:rPr>
          <w:rStyle w:val="8"/>
          <w:sz w:val="28"/>
          <w:szCs w:val="28"/>
        </w:rPr>
        <w:t>о</w:t>
      </w:r>
      <w:r>
        <w:rPr>
          <w:sz w:val="28"/>
          <w:szCs w:val="28"/>
        </w:rPr>
        <w:t>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ая и методическая 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верьянова И. Отечественная музыкальн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Четвёртый год обучения / учебное пособие. М., 200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ицкий М. Знаете ли вы музыку? М., 198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янцева В. Зарубежная музыкальная литература: Второй год обучения / учебное пособие. М., 200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учевский Ю., Фомин В. Краткий музыкальный словарь для учащихся. Л., 198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улат-Алеев В. Татарская музыкальная литератур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для 5 класса детской музыкальной школы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для 7 класса детской музыкальной школы. Казань, 198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лат-Алеев В. Татарская музыкальная литература. Программа и научно-методический комментарий…Казань, 199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Л. Пособие по татарской музыкальной литературе. Тесты. Наб. Челны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ина Г. Пособие по музыкальной литературе. Тесты. Задания // в 4-х выпусках. М.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а Н. Русская музыкальная литература. М., 200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утин А., Смирнова Э. Музыкальная литература. Программа для ДМШ и музыкальных отделений школ искусств. М., 198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утин А. Методика преподавания музыкальной литературы. М., 198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утин А. Музыкальная литература как предмет школьного преподавания //Вопросы методики начального музыкального образования. М., 198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а Большого театра. Народные артисты СССР. М., 197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нуллина Л. Литературное творчество Н. Жиганова. М., 199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вицкая З., Казаринова А. Музыкальная литература: Первый год обучения / учебное пособие. М., 200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ова И. Музыкальная литература зарубежных стран. М., 199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ова И. Родион Щедрин. М., 198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имова С. История татарской музыки. Казань, 198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инова-Ахмерова Д. Салих Сайдашев. Детство и юность композитора. Казань, 199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Э. Русская музыкальная литература. М., 199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кельштейн Э. Музыка от А до Я. С-П., 199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рникова М. Музыкальная литература с первого – по четвёртый года обучения. М.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автономное учереждение дополнительного образования </w:t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>«Детская школа искусств»</w:t>
    </w:r>
  </w:p>
  <w:p>
    <w:pPr>
      <w:pStyle w:val="Header"/>
      <w:jc w:val="center"/>
      <w:rPr/>
    </w:pPr>
    <w:r>
      <w:rPr/>
      <w:t xml:space="preserve">  </w:t>
    </w:r>
    <w:r>
      <w:rPr/>
      <w:t>Бавлинского муниципального района 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9"/>
    </w:lvlOverride>
  </w:num>
  <w:num w:numId="9">
    <w:abstractNumId w:val="3"/>
    <w:lvlOverride w:ilvl="0">
      <w:startOverride w:val="3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8">
    <w:name w:val="Основной текст + Полужирный8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Заголовок №2 (2)_"/>
    <w:basedOn w:val="Style13"/>
    <w:qFormat/>
    <w:rPr>
      <w:rFonts w:eastAsia="Arial Unicode MS"/>
      <w:b/>
      <w:bCs/>
      <w:i/>
      <w:iCs/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240" w:after="0"/>
      <w:ind w:hanging="32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Заголовок №2 (2)"/>
    <w:basedOn w:val="Normal"/>
    <w:qFormat/>
    <w:pPr>
      <w:shd w:fill="FFFFFF" w:val="clear"/>
      <w:spacing w:lineRule="exact" w:line="480" w:before="720" w:after="0"/>
      <w:ind w:hanging="1280"/>
      <w:jc w:val="both"/>
      <w:outlineLvl w:val="1"/>
    </w:pPr>
    <w:rPr>
      <w:rFonts w:eastAsia="Arial Unicode MS"/>
      <w:b/>
      <w:bCs/>
      <w:i/>
      <w:iCs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3:00Z</dcterms:created>
  <dc:creator>1</dc:creator>
  <dc:description/>
  <cp:keywords/>
  <dc:language>en-US</dc:language>
  <cp:lastModifiedBy>123</cp:lastModifiedBy>
  <cp:lastPrinted>2014-11-29T13:21:00Z</cp:lastPrinted>
  <dcterms:modified xsi:type="dcterms:W3CDTF">2017-09-01T14:15:00Z</dcterms:modified>
  <cp:revision>65</cp:revision>
  <dc:subject/>
  <dc:title/>
</cp:coreProperties>
</file>